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ΛΛΟΓΙΚΑ ΟΡΓΑΝΑ ΤΗΣ ΣΧΟΛΗΣ ΔΙΟΙΚΗΣΗΣ ΚΑΙ ΟΙΚΟΝΟ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ΗΣ ΣΧΟΛΗΣ ΔΙΟΙΚΗΣΗΣ ΚΑΙ ΟΙΚΟΝΟ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.Ε.Π. στη Γενική Συνέλευση  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οσμητεία ⃝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ς Σχολής Διοίκησης &amp; Οικονομίας, σύμφωνα με την αριθμ. πρωτ.  512/16-11-2017 προκήρυξη εκλογών του Κοσμήτορα της Σ.Δ.Ο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0:00Z</dcterms:created>
  <dc:creator>KARAMHTSIOY KATERINA</dc:creator>
  <dc:description/>
  <dc:language>en-US</dc:language>
  <cp:lastModifiedBy>TEI LARISA</cp:lastModifiedBy>
  <cp:lastPrinted>2017-11-16T14:32:00Z</cp:lastPrinted>
  <dcterms:modified xsi:type="dcterms:W3CDTF">2017-11-16T12:40:00Z</dcterms:modified>
  <cp:revision>2</cp:revision>
  <dc:subject/>
  <dc:title/>
</cp:coreProperties>
</file>