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ΒΡΑΧΟΜΗΧΑΝΙΚΗ &amp; ΣΤΟΙΧΕΙΑ ΣΗΡΑΓΓΩΝ ΕΡΓΑΣΤΗΡΙΟ – ΕΜΒΟΛΙΜΗ ΕΞΕΤΑΣΗ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Οι ενδιαφερόμενοι  φοιτητές να δηλώσουν τη συμμετοχή τους  στον διδάσκοντα  για να επιλεγεί η κατάλληλη αίθουσα . </w:t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Για την εξέταση θα γίνει νέα ανακοίνωση.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Το αντικείμενο εξέτασης είναι η διαστασιολόγηση των μέτρων υποστήριξης σηράγγων (χαλύβδινα πλαίσια – αγκύρια –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Gunite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) με τη χρήση διαγραμμάτων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FENNER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PACHER</w:t>
      </w:r>
      <w:r>
        <w:rPr>
          <w:rFonts w:eastAsia="Times New Roman" w:cs="Arial" w:ascii="Arial" w:hAnsi="Arial"/>
          <w:sz w:val="24"/>
          <w:szCs w:val="24"/>
          <w:lang w:eastAsia="el-GR"/>
        </w:rPr>
        <w:t>. Θα χρειασθούν γεωμετρικά όργανα και επιστημονικό κομπιούτερ ΚΑΙ ΤΥΠΟΛΟΓΙΟ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6:00Z</dcterms:created>
  <dc:creator>User</dc:creator>
  <dc:description/>
  <dc:language>en-US</dc:language>
  <cp:lastModifiedBy>User</cp:lastModifiedBy>
  <dcterms:modified xsi:type="dcterms:W3CDTF">2015-01-15T13:46:00Z</dcterms:modified>
  <cp:revision>2</cp:revision>
  <dc:subject/>
  <dc:title/>
</cp:coreProperties>
</file>