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898"/>
        <w:gridCol w:w="2375"/>
      </w:tblGrid>
      <w:tr>
        <w:trPr/>
        <w:tc>
          <w:tcPr>
            <w:tcW w:w="190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9893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8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1"/>
              <w:gridCol w:w="5067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24"/>
                    </w:rPr>
                  </w:pPr>
                  <w:r>
                    <w:rPr>
                      <w:b/>
                      <w:sz w:val="36"/>
                      <w:szCs w:val="24"/>
                    </w:rPr>
                  </w:r>
                </w:p>
              </w:tc>
              <w:tc>
                <w:tcPr>
                  <w:tcW w:w="50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24"/>
                    </w:rPr>
                    <w:t>Τμήμα Πολιτικών Έργων Υποδομή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552" w:dyaOrig="13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pt;height:74.15pt" filled="f" o:ole="">
                  <v:imagedata r:id="rId4" o:title=""/>
                </v:shape>
                <o:OLEObject Type="Embed" ProgID="" ShapeID="ole_rId3" DrawAspect="Content" ObjectID="_444725070" r:id="rId3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Segoe Script" w:hAnsi="Segoe Script"/>
          <w:sz w:val="24"/>
          <w:szCs w:val="24"/>
        </w:rPr>
        <w:t>Σας ενημερώνουμε ότι η ορκωμοσία των πτυχιούχων του Τμήματος θα γίνει σε δύο σειρές λόγω του μεγάλου αριθμού πτυχιούχων στην συγκεκριμένη σειρά ορκωμοσίας. Οι σειρές ορκωμοσίας είναι:</w:t>
      </w:r>
    </w:p>
    <w:p>
      <w:pPr>
        <w:pStyle w:val="Normal"/>
        <w:ind w:left="851" w:hanging="0"/>
        <w:rPr>
          <w:rFonts w:ascii="Segoe Script" w:hAnsi="Segoe Script" w:cs="Arial"/>
          <w:sz w:val="24"/>
          <w:szCs w:val="24"/>
        </w:rPr>
      </w:pPr>
      <w:r>
        <w:rPr>
          <w:rFonts w:cs="Arial" w:ascii="Segoe Script" w:hAnsi="Segoe Script"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Segoe Script" w:hAnsi="Segoe Script"/>
          <w:b/>
          <w:sz w:val="24"/>
          <w:szCs w:val="24"/>
        </w:rPr>
        <w:t>1</w:t>
      </w:r>
      <w:r>
        <w:rPr>
          <w:rFonts w:cs="Arial" w:ascii="Segoe Script" w:hAnsi="Segoe Script"/>
          <w:b/>
          <w:sz w:val="24"/>
          <w:szCs w:val="24"/>
          <w:vertAlign w:val="superscript"/>
        </w:rPr>
        <w:t>η</w:t>
      </w:r>
      <w:r>
        <w:rPr/>
        <w:t xml:space="preserve">  σειρά από 12:00 -13:15,</w:t>
      </w:r>
    </w:p>
    <w:tbl>
      <w:tblPr>
        <w:tblW w:w="15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31"/>
        <w:gridCol w:w="2266"/>
        <w:gridCol w:w="2260"/>
        <w:gridCol w:w="1648"/>
        <w:gridCol w:w="1122"/>
        <w:gridCol w:w="1527"/>
        <w:gridCol w:w="1160"/>
        <w:gridCol w:w="1671"/>
      </w:tblGrid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.Μ.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Επώνυμο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Όνομ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ατρώνυμο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Βαθμός Αποφοίτησης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298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ΓΑΠΙ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66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ΓΓΕΛΗ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38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ΘΑΝΑΗΛΙΔ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908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Λ ΙΜΑΝΤΙ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ΝΑΝΤΙ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ΟΧΑΜΑΝΤ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999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ΛΕΞΟ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75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ΡΓΥΡΟΠΟΥΛΟ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71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39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ΡΙΚΙΔ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ΒΑΣΙΛΕΙΟΥ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03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ΒΑΪΝΑ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61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90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ΒΕΚΙ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ΝΙΚΟΛΕΤΤ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09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ΒΙΛΑΝΑΚ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ΡΗΓΟΡ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1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058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62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ΟΥΣΟΠΟΥΛ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ΝΔΡΙΑΝ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8,32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416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ΙΑΛΑΜΑ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ΛΑΜΠΡΙΝ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7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60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ΙΑΛΛΟΥΡΑΚΗ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ΑΡΙΑΝΝ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7,27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27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ΚΑΝΑΤΣΙΟ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ΘΑΝΑΣΙΟΥ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79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298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ΚΙΑΤ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ΑΡ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ΣΠΥΡΟΥ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3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ΚΙΟΒΡΕΚ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04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ΚΟΥΝΤΟΥΛΑ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ΛΑΖΑΡ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86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ΡΟΝΤΗ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ΣΤΑΥΡΟΥΛ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70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ΔΑΝΑΛ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81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ΔΕΜΙΡ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ΣΤΕΦΑΝ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27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29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ΔΕΜΙΡ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51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ΔΕΤΣΑΡ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58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ΔΡΟΣ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35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ΕΜΙ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ΡΕΤΖΕ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ΧΙΚΜΕΤ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08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ΖΑΜΠΕΤΑ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ΗΝΕΛΟΠ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7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478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ΖΗΤΣΗ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6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81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ΙΑΤΡ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44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98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ΑΝΑΚ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080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ΑΡΑΓΚΙΟΖ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ΣΥΜΕΩΝ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ΡΟΔΡΟΜΟΥ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2796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ΑΡΑΦΥΛΛΙΔ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ΕΛΕΥΘΕΡΙΟΥ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764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ΑΡΥΔ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19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22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ΑΤΣΕΛΑ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7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718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ΑΤΣΙΦΑ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83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ΕΝΤΕΠΟΖΙΔ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26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ΕΡΑΜΙΔ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35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243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ΕΧΑΓΙΑ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61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42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ΟΜΠΟΥΡΗ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ΩΝ/ΝΤΙΝ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390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ΟΡΟΖΗ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4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46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ΟΣΚΕΡΙΔ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ΕΡΙΚΛΗ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519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ΟΥΤΣΟΥΚΟ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74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660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ΟΦΙΔ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7,45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804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ΟΦΦΑ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ΑΡΚΟΣ-ΔΗΜΗΤΡ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ΛΟΥΚΑ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33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81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ΡΕΜΜΥΔΑ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14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518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ΩΝΣΤΑΝΤΟΠΟΥΛΟ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ΙΧΑΗΛ - ΒΑΣΙΛΕ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7,57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94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ΛΑΓ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6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30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ΛΑΔΑ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9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39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ΛΑΤΙΦΗ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ΠΛΕΝΤΑ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ΟΥΧΑΡΕΜ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09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ΛΙΑΚΟΠΟΥΛΟ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12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988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ΛΥΡΙΤΣ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ΡΑΣΙΜ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49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88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ΑΚΡΥΓΙΑΝΝΗ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404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ΑΝΟΥΣΑΡΙΔ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ΩΝΣΤΑΝΤΙΝΟΥ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19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91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ΑΝΩΛΑΚΙ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680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ΑΡΑΓΓ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0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534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ΑΡΟΥΔΑ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ΦΙΛΙΠΠ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088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ΑΣΤΡΟΓΙΑΝΝ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5,97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919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ΑΤΣΗ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53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4580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ΕΤΑΞΑ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ΕΛΙΣΑΒΕ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93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966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ΙΧΕΛΗΣ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ΑΝΔΡΟΝΙΚΟΣ-ΝΙΚΟΛΑΟ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61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ΠΑΤΖΟΓΙΑΝΝΗ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ΦΑΝ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ΓΕΩΡΓΙΟΥ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78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704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ΠΙΛΛΙΟΥ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Π03366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ΜΠΙΝΤΕΒΗ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ΘΩΜΑ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Arial"/>
                <w:color w:val="000000"/>
                <w:sz w:val="22"/>
                <w:szCs w:val="22"/>
              </w:rPr>
            </w:pPr>
            <w:r>
              <w:rPr>
                <w:rFonts w:cs="Arial" w:ascii="Segoe Script" w:hAnsi="Segoe Script"/>
                <w:color w:val="000000"/>
                <w:sz w:val="22"/>
                <w:szCs w:val="22"/>
              </w:rPr>
              <w:t>6,43</w:t>
            </w:r>
          </w:p>
        </w:tc>
      </w:tr>
    </w:tbl>
    <w:p>
      <w:pPr>
        <w:pStyle w:val="Normal"/>
        <w:ind w:left="851" w:hanging="0"/>
        <w:jc w:val="center"/>
        <w:rPr>
          <w:rFonts w:ascii="Segoe Script" w:hAnsi="Segoe Script" w:cs="Arial"/>
        </w:rPr>
      </w:pPr>
      <w:r>
        <w:rPr>
          <w:rFonts w:cs="Arial" w:ascii="Segoe Script" w:hAnsi="Segoe Script"/>
        </w:rPr>
      </w:r>
    </w:p>
    <w:p>
      <w:pPr>
        <w:pStyle w:val="Normal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/>
      </w:pPr>
      <w:r>
        <w:rPr>
          <w:rFonts w:cs="Arial" w:ascii="Segoe Script" w:hAnsi="Segoe Script"/>
          <w:sz w:val="24"/>
          <w:szCs w:val="24"/>
        </w:rPr>
        <w:t>2</w:t>
      </w:r>
      <w:r>
        <w:rPr>
          <w:rFonts w:cs="Arial" w:ascii="Segoe Script" w:hAnsi="Segoe Script"/>
          <w:sz w:val="24"/>
          <w:szCs w:val="24"/>
          <w:vertAlign w:val="superscript"/>
        </w:rPr>
        <w:t>η</w:t>
      </w:r>
      <w:r>
        <w:rPr/>
        <w:t xml:space="preserve"> σειρά ορκωμοσίας από 13:15 – 14:30</w:t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109"/>
        <w:gridCol w:w="2432"/>
        <w:gridCol w:w="2446"/>
      </w:tblGrid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.Μ.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Επώνυμο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Όνομ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τρώνυμο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762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ΑΝΗ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ΚΩΝΣΤΑΝΤΙΝΙ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ΣΤΕΡΓΙ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578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ΪΔ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ΙΩΑΝΝ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549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ΗΣΤ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ΚΩΝ/Ν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608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ΟΥ ΚΑΛΠΑΞΗ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ΕΥΑΓΓΕΛ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616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ΟΠΟΥΛΟ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076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ΤΙΤΣΟ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ΘΩΜΑ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110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ΝΑΓΙΩΤ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ΝΑΓΙΩΤΗ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ΑΡΑΛΑΜΠ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546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ΠΑΔΗΜΗΤΡΙ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ΔΗΜΗΤΡΙ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ΟΥ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082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ΠΑΖΑΦΕΙΡΗ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ΘΕΟΔΩΡ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033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ΠΑΝΤΩΝΙ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ΚΩΝΣΤΑΝΤΙΝ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ΘΩΜΑ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398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ΡΔΑΛΗ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ΝΑΣΤΑΣΙ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ΕΥΣΤΑΘΙ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723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ΣΧΟ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ΘΑΝΑΣΙ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ΚΩΝ/Ν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2809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ΤΕΛΗ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ΔΗΜΗΤΡΙ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ΟΥ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145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ΤΣΙΑ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ΛΑΜΠΡΙΝΗ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ΖΗΣΗ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381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ΦΙΛΗ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ΝΑΣΤΑΣΙ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ΧΙΛΛΕΑ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021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ΕΤΡ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ΓΕΩΡΓΙ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944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ΛΙΑΤΣΙΚΑ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ΜΑΡΙ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220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ΟΔΑΡΑ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ΝΑΣΤΑΣΙ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073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ΟΥΠΟΥΛΑ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ΛΕΞΑΝΔΡ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628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ΡΑΝΤΗ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ΔΗΜΗΤΡ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ΝΑΓΙΩΤΗ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480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ΡΗΓΑΚΟ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ΣΩΚΡΑΤΗ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750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ΡΙΝΙΑΣΑ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ΔΗΜΗΤΡ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ΘΕΟΔΩΡ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418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ΡΟΥΣΣΟ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ΒΑΣΙΛΕΙ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898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ΣΑΜΑΡΑ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ΝΤΕΛΗ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ΣΤΑΜΑΤΗ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281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ΣΕΠΕΤΣΗ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ΕΥΣΤΡΑΤΙ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357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ΣΤΑΜΠΕΛ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ΣΟΦΙ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ΝΑΓΙΩΤΗ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967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ΣΤΕΦΟΥΛΗ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ΘΑΝΑΣΙ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951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ΣΥΡΓΚΑΝΗ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ΓΓΕΛΙΚΗ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ΒΑΣΙΛΕΙ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1171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ΑΣΙΟΠΟΥΛΟ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ΚΩΝΣΤΑΝΤΙΝ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ΘΩΜΑ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2510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ΑΣΙΟΥΛΑ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ΗΣΤ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ΘΕΜΙΣΤΟΚΛΗ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495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ΕΤΤΑ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ΜΕΡΟΠΗ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ΥΣΟΣΤΟΜ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093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ΖΑΒΑΡΑ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ΕΥΘΑΛΙ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ΝΤΩΝΗ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077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ΖΗΜΟΠΟΥΛΟ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ΚΩΝΣΤΑΝΤΙΝ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467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ΟΝΑ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ΦΩΚΙΩΝ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ΣΠΥΡ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713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ΟΣΙΟ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ΗΣΤ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ΒΑΣΙΛΕΙ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483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ΡΙΑΝΤΑΦΥΛΛΙΔ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ΝΑΓΙΩΤ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ΘΕΟΦΙΛ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336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ΡΙΑΝΤΑΦΥΛΛΙΔ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ΙΣΤΙΝ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ΓΕΩΡΓΙΟΥ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530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ΣΑΛΑ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ΕΤΤ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ΑΡΑΛΑΜΠ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739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ΣΑΛΑ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ΜΑΡΙ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ΑΡΑΛΑΜΠ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865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ΣΙΑΜΑΛΟ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ΓΕΩΡΓΙΟΣ-ΒΑΛΕΝΤΙΝ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ΒΑΪ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510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ΣΙΑΜΗ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ΜΑΡΙ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355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ΣΙΚΡΙΚΑ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ΣΠΑΣΙ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242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ΣΙΟΥΚΑ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ΚΩΝΣΤΑΝΤΙΝ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ΣΤΕΡΙ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729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ΤΣΟΥΓΚΑΡΑΚΗ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ΙΣΤΙΝΑ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696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ΦΙΝ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ΒΑΣΙΛΙΚΗ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605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ΦΟΥΤΖΟΠΟΥΛ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ΑΡΓΥΡΩ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2685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ΑΡΜΑΝΤΖΗ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ΑΝΑΓΙΩΤΗ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ΚΩΝΣΤΑΝΤΙΝΟΥ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929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ΑΤΖΗΓΙΟΥΒΑΝΑΚΗ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ΓΕΩΡΓΙ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873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ΙΣΤΟΔΟΥΛ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ΗΣΤ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296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ΙΣΤΟΔΟΥΛΟΥ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ΙΩΑΝΝΗ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3112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ΙΣΤΟΦΟΡΙΔΗ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ΕΥΑΓΓΕΛ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ΘΩΜΑ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Π04586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ΧΡΥΣΟΣ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ΚΩΝΣΤΑΝΤΙΝΟΣ</w:t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Script" w:hAnsi="Segoe Script" w:cs="Segoe Script"/>
                <w:color w:val="000000"/>
                <w:sz w:val="24"/>
                <w:szCs w:val="24"/>
              </w:rPr>
            </w:pPr>
            <w:r>
              <w:rPr>
                <w:rFonts w:cs="Segoe Script" w:ascii="Segoe Script" w:hAnsi="Segoe Script"/>
                <w:color w:val="000000"/>
                <w:sz w:val="24"/>
                <w:szCs w:val="24"/>
              </w:rPr>
              <w:t>ΒΑΣΙΛΕΙΟΣ</w:t>
            </w:r>
          </w:p>
        </w:tc>
      </w:tr>
    </w:tbl>
    <w:p>
      <w:pPr>
        <w:pStyle w:val="Normal"/>
        <w:ind w:left="851" w:hanging="0"/>
        <w:jc w:val="center"/>
        <w:rPr>
          <w:rFonts w:ascii="Segoe Script" w:hAnsi="Segoe Script" w:cs="Arial"/>
          <w:b/>
          <w:b/>
          <w:sz w:val="24"/>
          <w:szCs w:val="24"/>
        </w:rPr>
      </w:pPr>
      <w:r>
        <w:rPr>
          <w:rFonts w:cs="Arial" w:ascii="Segoe Script" w:hAnsi="Segoe Script"/>
          <w:b/>
          <w:sz w:val="24"/>
          <w:szCs w:val="24"/>
        </w:rPr>
      </w:r>
    </w:p>
    <w:sectPr>
      <w:type w:val="nextPage"/>
      <w:pgSz w:w="11906" w:h="16838"/>
      <w:pgMar w:left="14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egoe Scrip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3:00Z</dcterms:created>
  <dc:creator>Windows User</dc:creator>
  <dc:description/>
  <dc:language>en-US</dc:language>
  <cp:lastModifiedBy>Windows User</cp:lastModifiedBy>
  <dcterms:modified xsi:type="dcterms:W3CDTF">2012-12-11T15:03:00Z</dcterms:modified>
  <cp:revision>2</cp:revision>
  <dc:subject/>
  <dc:title/>
</cp:coreProperties>
</file>