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38"/>
        <w:ind w:right="276" w:hanging="0"/>
        <w:rPr/>
      </w:pPr>
      <w:r>
        <w:rPr>
          <w:b/>
          <w:sz w:val="28"/>
          <w:szCs w:val="28"/>
        </w:rPr>
        <w:t>Η</w:t>
      </w:r>
      <w:r>
        <w:rPr/>
        <w:t xml:space="preserve"> </w:t>
      </w:r>
      <w:r>
        <w:rPr>
          <w:b/>
          <w:sz w:val="28"/>
          <w:szCs w:val="28"/>
        </w:rPr>
        <w:t xml:space="preserve">ΟΡΚΩΜΟΣΙΑ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ΩΝ ΥΠΟΨΗΦΙΩΝ  ΠΤΥΧΙΟΥΧΩΝ  ΤΟΥ ΠΡΟΓΡΑΜΜΑΤΟΣ ΣΠΟΥΔΩΝ ΤΟΥ ΤΜΗΜΑΤΟΣ  ΝΟΣΗΛΕΥΤΙΚΗΣ  ΤΟΥ ΠΡΩΗΝ ΤΕΙ ΘΕΣΣΑΛΙΑΣ</w:t>
      </w:r>
    </w:p>
    <w:p>
      <w:pPr>
        <w:pStyle w:val="Default"/>
        <w:spacing w:lineRule="atLeast" w:line="338"/>
        <w:ind w:right="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Α ΠΡΑΓΜΑΤΟΠΟΙΗΘΕΙ    ΣΤΙΣ 17/7/2019, ΩΡΑ  10.00  ΣΤΟ ΑΜΦΙΘΕΑΤΡΟ  ΝΟΣΗΛΕΥΤΙΚΗΣ (ΛΑΡΙΣΑ)                                     </w:t>
      </w:r>
    </w:p>
    <w:p>
      <w:pPr>
        <w:pStyle w:val="Default"/>
        <w:spacing w:lineRule="atLeast" w:line="338"/>
        <w:ind w:right="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38"/>
        <w:ind w:right="276" w:hanging="0"/>
        <w:rPr/>
      </w:pPr>
      <w:r>
        <w:rPr>
          <w:b/>
          <w:i/>
          <w:sz w:val="28"/>
          <w:szCs w:val="28"/>
        </w:rPr>
        <w:t>Οι κάτωθι υποψήφιοι  παρακαλούνται να προσέλθουν στην Γραμματεία του Τμήματος   (κα. Άννα Μουσκεμένου) 1 ώρα πριν την έναρξη της τελετής για να υπογράψουν τα απαραίτητα έγγραφα</w:t>
      </w:r>
      <w:r>
        <w:rPr>
          <w:b/>
          <w:i/>
        </w:rPr>
        <w:t>.</w:t>
      </w:r>
    </w:p>
    <w:p>
      <w:pPr>
        <w:pStyle w:val="Default"/>
        <w:spacing w:lineRule="atLeast" w:line="338"/>
        <w:ind w:right="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tLeast" w:line="338"/>
        <w:ind w:right="276" w:hanging="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338"/>
        <w:ind w:right="276" w:hanging="0"/>
        <w:rPr>
          <w:b/>
          <w:b/>
          <w:sz w:val="32"/>
          <w:szCs w:val="32"/>
        </w:rPr>
      </w:pPr>
      <w:r>
        <w:rPr>
          <w:rFonts w:eastAsia="Arial"/>
          <w:b/>
        </w:rPr>
        <w:t xml:space="preserve">                                           </w:t>
      </w:r>
    </w:p>
    <w:p>
      <w:pPr>
        <w:pStyle w:val="Default"/>
        <w:spacing w:lineRule="atLeast" w:line="338"/>
        <w:ind w:right="2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ΤΟΠΑΛΗ  ΜΑΡΙ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ΕΜΜΑΝΟΥΗΛΙΔΟΥ  ΒΑΡΒΑΡ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ΣΕΜΠΡΟΥ  ΑΓΓΕΛΙΚ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ΣΚΟΝΔΡΑΣ  ΓΕΩΡΓΙΟΣ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ΧΟΤΖΑ  ΚΩΝΣΤΑΝΤΙΝ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ΔΗΜΟΠΟΥΛΟΥ  ΜΑΡΙΑ-ΕΛΕΝ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ΚΑΡΑΓΙΑΝΝΗ  ΑΣΠΑΣΙ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ΤΣΑΝΟΣΙΔΟΥ  ΠΑΡΑΣΚΕΥ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ΑΛΗ  ΟΓΛΟΥ ΓΚΙΟΥΛΙΣΤΑΝ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ΜΠΟΥΛΓΟΥΡΑΝΟΥ  ΔΟΜΝΙΚ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ΜΟΝΑ  ΕΥΑΓΓΕΛΙ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ΜΑΝΤΖΙΟΥ  ΜΑΡΙΑΝΝ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ΚΑΛΕΜΙ  ΙΩΑΝΝ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ΒΑΛΙΩΤΗ  ΔΕΣΠΟΙΝ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ΣΙΜΠΙΔΑ  ΜΑΡΙΑ 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ΜΟΤΣΗ  ΜΑΡΙΝΑ   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ΚΟΚΚΙΝΙΔΟΥ  ΑΙΚΑΤΕΡΙΝ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ΜΠΛΑΤΣΙΟΣ  ΧΡΥΣΟΒΑΛΑΝΤΗΣ 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ΓΟΥΝΤΣΙΩΤΗ  ΜΑΡΙ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ΣΤΑΜΚΟΠΟΥΛΟΥ  ΑΝΝ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ΠΟΥΓΚΑΤΣΙΟΒΑ  ΒΑΣΙΛΙΚ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ΚΟΖΙΚΟΠΟΥΛΟΥ  ΒΑΣΙΛΙΚ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ΑΝΤΑΛΗ  ΙΦΙΓΕΝΕΙ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ΜΠΙΝΙΑΚΟΥ ΣΟΦΙΑ  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ΡΑΓΙΑ  ΕΥΘΥΜΙΑ  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ΜΑΡΟΥΛΗ ΔΕΣΠΟΙΝΑ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ΜΑΡΚΑΤΟΥ  ΜΑΡΙΑ - ΕΛΕΝ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ΒΑΣΙΛΕΙΟΥ  ΕΦΡΟΣΥΝ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ΒΕΡΕΝΤΖΙΩΤΗ  ΠΑΡΑΣΚΕΥΗ  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>ΧΑΤΖΟΠΟΥΛΟΥ  ΔΑΝΑΗ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ΦΛΩΡΟΥ  ΣΟΦΙΑ – ΓΕΩΡΓΙΑ   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ΜΠΑΡΔΑ  ΝΙΚΗ   </w:t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338"/>
        <w:ind w:right="276" w:hanging="0"/>
        <w:jc w:val="both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 </w:t>
      </w:r>
    </w:p>
    <w:p>
      <w:pPr>
        <w:pStyle w:val="Default"/>
        <w:spacing w:lineRule="atLeast" w:line="338"/>
        <w:ind w:right="27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tLeast" w:line="338"/>
        <w:ind w:right="27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tLeast" w:line="338"/>
        <w:ind w:right="27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tLeast" w:line="338"/>
        <w:ind w:right="276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Default"/>
        <w:spacing w:lineRule="atLeast" w:line="338"/>
        <w:ind w:right="2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Default"/>
        <w:spacing w:lineRule="atLeast" w:line="338"/>
        <w:ind w:right="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2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4:00Z</dcterms:created>
  <dc:creator>amousk</dc:creator>
  <dc:description/>
  <dc:language>en-US</dc:language>
  <cp:lastModifiedBy>TEI LARISA</cp:lastModifiedBy>
  <cp:lastPrinted>2019-06-27T10:11:00Z</cp:lastPrinted>
  <dcterms:modified xsi:type="dcterms:W3CDTF">2019-06-28T10:24:00Z</dcterms:modified>
  <cp:revision>2</cp:revision>
  <dc:subject/>
  <dc:title/>
</cp:coreProperties>
</file>