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340"/>
        <w:gridCol w:w="2636"/>
      </w:tblGrid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ΞΑ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ΤΡΙΤΗ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ET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ΡΤΗ</w:t>
            </w:r>
          </w:p>
        </w:tc>
      </w:tr>
      <w:tr>
        <w:trPr>
          <w:trHeight w:val="3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24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ΣΕΠΤΕΜΒΡ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25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ΣΕΠΤΕΜΒΡΙΟΥ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 ΣΕΠΤΕΜΒΡΙΟΥ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Ά ΕΞΑ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Ω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΄Β ΕΞΑ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ΘΡΕΠΤ ΥΠΟΣΤ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Ω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΄Γ ΕΞΑ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ΦΥΣΙΟΛΟΓΙΑ ΙΙ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Ω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ΑΙΘ. ΣΥΝΕΔΡΙΑΚΟ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΄Δ ΕΞΑ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ΙΜΑΤΟΛΟΓΙΑ 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ΞΕΝΗ ΓΛΩΣΣ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ΛΙΝΙΚΗ ΧΗΜΕΙΑ Ι</w:t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Ω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-- 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- 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ΑΙΘ.ΣΥΝΕΔΡΙΑΚΟΥ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Έ ΕΞΑ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ΙΣΤΟΠΑΘΟΛΟΓΙΑ ΙI 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Ω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8 </w:t>
            </w: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2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΄ΣΤ ΕΞΑ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ΛΙΝΙΚΗ ΧΗΜΕΙΑ ΙΙ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Ω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6 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΄Ζ ΕΞΑ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ΡΓΑΣΙΑΚΕΣ ΣΧΕΣΕΙ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ΙΣΤΟΠ/ΓΙΑ ΙV</w:t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Ω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-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ΑΙΘ.ΣΥΝΕΔΡΙΑΚΟ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50:00Z</dcterms:created>
  <dc:creator>grie1</dc:creator>
  <dc:description/>
  <cp:keywords/>
  <dc:language>en-US</dc:language>
  <cp:lastModifiedBy>grie1</cp:lastModifiedBy>
  <cp:lastPrinted>2012-09-19T11:59:00Z</cp:lastPrinted>
  <dcterms:modified xsi:type="dcterms:W3CDTF">2012-09-19T09:00:00Z</dcterms:modified>
  <cp:revision>3</cp:revision>
  <dc:subject/>
  <dc:title>ΕΞΑΜ</dc:title>
</cp:coreProperties>
</file>