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47637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sz w:val="28"/>
          <w:szCs w:val="28"/>
          <w:u w:val="single"/>
        </w:rPr>
        <w:t>ΟΡΘΗ  ΕΠΑΝΑΛΗΨΗ                       1-6-2016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ΕΛΛΗΝΙΚΗ ΔΗΜΟΚΡΑΤΙΑ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Τεχνολογικό Εκπαιδευτικό Ίδρυμα (Τ.Ε.Ι.)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ΘΕΣΣΑΛΙΑΣ                                          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ΣΧΟΛΗ  ΤΕΧΝΟΛΟΓΙΚΩΝ ΕΦΑΡΜΟΓΩΝ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Λάρισα  31 - 5- 20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Τ.Κ 41110                                                                          Αριθμ. Πρωτ . - </w:t>
      </w:r>
      <w:r>
        <w:rPr>
          <w:rFonts w:cs="Arial" w:ascii="Arial" w:hAnsi="Arial"/>
          <w:lang w:val="en-US"/>
        </w:rPr>
        <w:t>381</w:t>
      </w:r>
      <w:r>
        <w:rPr>
          <w:rFonts w:cs="Arial" w:ascii="Arial" w:hAnsi="Arial"/>
        </w:rPr>
        <w:t xml:space="preserve">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ληροφορίες: Ζωή Βαϊούλ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.: 2410 684301</w:t>
      </w:r>
    </w:p>
    <w:p>
      <w:pPr>
        <w:pStyle w:val="Normal"/>
        <w:tabs>
          <w:tab w:val="clear" w:pos="720"/>
          <w:tab w:val="left" w:pos="4956" w:leader="none"/>
        </w:tabs>
        <w:rPr/>
      </w:pPr>
      <w:r>
        <w:rPr>
          <w:rFonts w:cs="Arial" w:ascii="Arial" w:hAnsi="Arial"/>
          <w:bCs/>
          <w:lang w:val="en-US"/>
        </w:rPr>
        <w:t>Fax</w:t>
      </w:r>
      <w:r>
        <w:rPr>
          <w:rFonts w:cs="Arial" w:ascii="Arial" w:hAnsi="Arial"/>
          <w:bCs/>
        </w:rPr>
        <w:t xml:space="preserve"> : 2410 613249    </w:t>
      </w:r>
      <w:r>
        <w:rPr>
          <w:rFonts w:cs="Arial" w:ascii="Arial" w:hAnsi="Arial"/>
          <w:b/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95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 xml:space="preserve">Προς:  </w:t>
      </w:r>
      <w:r>
        <w:rPr>
          <w:rFonts w:cs="Arial" w:ascii="Arial" w:hAnsi="Arial"/>
          <w:bCs/>
        </w:rPr>
        <w:t xml:space="preserve">Σύλλογο μελών ΕΤΕΠ της ΣΤΕΦ                                   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Κοιν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</w:rPr>
        <w:t>Τμ. Μηχανολόγων Μηχανικών ΤΕ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Τμ. Ηλεκτρολόγων Μηχανικών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Τμ. Πολιτικών Μηχανικών ΤΕ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Τμ. Μηχανικών Πληροφορικής ΤΕ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 xml:space="preserve">                     </w:t>
      </w: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eastAsia="Arial"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Τμ. ΣΤΞΕ ΤΕ     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 «Εκλογή εκπροσώπου μελών ΕΤΕΠ στη Γενική Συνέλευση της Σχολής Τεχνολογικών Εφαρμογών για τα Ακαδ. Έτη 2016-2018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42" w:firstLine="720"/>
        <w:jc w:val="both"/>
        <w:rPr/>
      </w:pPr>
      <w:r>
        <w:rPr>
          <w:rFonts w:cs="Arial" w:ascii="Arial" w:hAnsi="Arial"/>
          <w:bCs/>
        </w:rPr>
        <w:t xml:space="preserve">Ο Διευθυντής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Cs/>
        </w:rPr>
        <w:t xml:space="preserve">  έχοντας  υπόψη: 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1. Τα άρθρα 9 του νόμου 4009/2011 «Δομή, λειτουργία, διασφάλιση ποιότητας σπουδών και διεθνοποίηση των ανώτατων εκπαιδευτικών ιδρυμάτων» (ΦΕΚ Α΄195/6-9-2011) όπως τροποποιήθηκε, συμπληρώθηκε και ισχύει.</w:t>
      </w:r>
    </w:p>
    <w:p>
      <w:pPr>
        <w:pStyle w:val="Normal"/>
        <w:tabs>
          <w:tab w:val="clear" w:pos="720"/>
          <w:tab w:val="left" w:pos="7008" w:leader="none"/>
        </w:tabs>
        <w:spacing w:lineRule="auto" w:line="276" w:before="0" w:after="120"/>
        <w:ind w:right="-2" w:hanging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>2. Την αριθμ. πρωτ. 3692/18-6-2014 Διαπιστωτική Πράξη του Προέδρου του ΤΕΙ Θεσσαλίας με την οποία ο κ. Κωτσόπουλος Σπυρίδων εξελέγη Δ/ντής της Σχολής Τεχνολογικών Εφαρμογών του ΤΕΙ Θεσσαλίας  (ΑΔΑ 7ΒΨΣ46914Κ-Π2Τ).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center"/>
        <w:rPr/>
      </w:pPr>
      <w:r>
        <w:rPr>
          <w:rFonts w:eastAsia="Batang;바탕"/>
          <w:b/>
          <w:spacing w:val="20"/>
          <w:szCs w:val="24"/>
        </w:rPr>
        <w:t>Π α ρ α κ α λ ο ύ μ ε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τα μέλη της κατηγορίας Ειδικού Τεχνικού Εργαστηριακού Προσωπικού που υπάγονται στα Τμήματα της Σχολής </w:t>
      </w:r>
      <w:r>
        <w:rPr>
          <w:rFonts w:cs="Arial" w:ascii="Arial" w:hAnsi="Arial"/>
        </w:rPr>
        <w:t>Τεχνολογικών Εφαρμογώ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en-US"/>
        </w:rPr>
        <w:t>να εκλέξουν έναν εκπρόσωπό τους με τον αναπληρωτή του στη Γενική Συνέλευση της Σχολής με άμεση, μυστική και καθολική ψηφοφορία μεταξύ των μελών ΕΤΕΠ της Σχολής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Η θητεία του εκπροσώπου των μελών ΕΤΕΠ είναι διετής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Η γνωστοποίηση του εκπροσώπου και του αναπληρωτή του στη Γενική Συνέλευση της Σχολής να γίνει μέχρι τις  </w:t>
      </w:r>
      <w:r>
        <w:rPr>
          <w:rFonts w:cs="Arial" w:ascii="Arial" w:hAnsi="Arial"/>
          <w:b/>
          <w:lang w:eastAsia="en-US"/>
        </w:rPr>
        <w:t>30 Ιουνίου 2016 ημέρα Πέμπτη.</w:t>
      </w:r>
    </w:p>
    <w:p>
      <w:pPr>
        <w:pStyle w:val="Style14"/>
        <w:tabs>
          <w:tab w:val="left" w:pos="720" w:leader="none"/>
          <w:tab w:val="left" w:pos="7008" w:leader="none"/>
        </w:tabs>
        <w:spacing w:lineRule="auto" w:line="276" w:before="0" w:after="120"/>
        <w:ind w:left="0" w:right="-2" w:hanging="0"/>
        <w:jc w:val="both"/>
        <w:rPr/>
      </w:pPr>
      <w:r>
        <w:rPr>
          <w:szCs w:val="24"/>
        </w:rPr>
        <w:t xml:space="preserve">Αν δεν εκλεγεί εκπρόσωπος μέχρι την ανωτέρω ημερομηνία, η Γενική Συνέλευση της Σχολής συγκροτείται νόμιμα σύμφωνα με τις διατάξεις της παραγράφου 2 του άρθρου 13 του νόμου 4009/2011. </w:t>
      </w:r>
    </w:p>
    <w:p>
      <w:pPr>
        <w:pStyle w:val="Style14"/>
        <w:tabs>
          <w:tab w:val="left" w:pos="720" w:leader="none"/>
          <w:tab w:val="left" w:pos="7008" w:leader="none"/>
        </w:tabs>
        <w:spacing w:before="0" w:after="12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Ο Διευθυντής της Σχολής ΣΤΕΦ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Σπυρίδων  Κωτσόπουλος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800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tabs>
        <w:tab w:val="clear" w:pos="720"/>
        <w:tab w:val="left" w:pos="7008" w:leader="none"/>
      </w:tabs>
      <w:ind w:left="426" w:right="423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1:00Z</dcterms:created>
  <dc:creator>tgalou</dc:creator>
  <dc:description/>
  <dc:language>en-US</dc:language>
  <cp:lastModifiedBy>User</cp:lastModifiedBy>
  <cp:lastPrinted>2016-06-01T12:32:00Z</cp:lastPrinted>
  <dcterms:modified xsi:type="dcterms:W3CDTF">2016-06-01T10:31:00Z</dcterms:modified>
  <cp:revision>2</cp:revision>
  <dc:subject/>
  <dc:title>ΣΧΟΛΗ  ΤΕΧΝΟΛΟΓΙΚΩΝ ΕΦΑΡΜΟΓΩΝ</dc:title>
</cp:coreProperties>
</file>