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ΤΕΙ ΛΑΡΙΣΑΣ ΤΜΗΜΑ ΤΕΧΝΟΛΟΓΩΝ  ΓΕΩΠΟΝΩΝ, ΠΡΩΗΝ ΤΜΗΜΑ ΦΥΤΙΚΗΣ ΠΑΡΑΓΩΓΗΣ</w:t>
      </w:r>
    </w:p>
    <w:p>
      <w:pPr>
        <w:pStyle w:val="Normal"/>
        <w:ind w:left="4320" w:firstLine="720"/>
        <w:jc w:val="center"/>
        <w:rPr/>
      </w:pPr>
      <w:r>
        <w:rPr>
          <w:rFonts w:cs="Arial" w:ascii="Arial" w:hAnsi="Arial"/>
          <w:b/>
        </w:rPr>
        <w:t>ΕΒΔΟΜΑΔΙΑΙΟ ΠΡΟΓΡΑΜΜΑ ΜΑΘΗΜΑΤΩΝ (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. 2013-14)</w:t>
        <w:tab/>
        <w:tab/>
        <w:tab/>
        <w:tab/>
      </w:r>
      <w:r>
        <w:rPr>
          <w:rFonts w:cs="Arial" w:ascii="Arial" w:hAnsi="Arial"/>
          <w:b/>
          <w:sz w:val="28"/>
        </w:rPr>
        <w:t>Β' ΕΞΑΜΗΝΟ</w:t>
      </w:r>
      <w:r>
        <w:rPr/>
        <w:t xml:space="preserve">     </w:t>
      </w:r>
    </w:p>
    <w:tbl>
      <w:tblPr>
        <w:tblW w:w="16018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47"/>
        <w:gridCol w:w="1706"/>
        <w:gridCol w:w="736"/>
        <w:gridCol w:w="544"/>
        <w:gridCol w:w="2114"/>
        <w:gridCol w:w="583"/>
        <w:gridCol w:w="534"/>
        <w:gridCol w:w="2047"/>
        <w:gridCol w:w="558"/>
        <w:gridCol w:w="391"/>
        <w:gridCol w:w="2158"/>
        <w:gridCol w:w="564"/>
        <w:gridCol w:w="397"/>
        <w:gridCol w:w="1714"/>
        <w:gridCol w:w="412"/>
      </w:tblGrid>
      <w:tr>
        <w:trPr/>
        <w:tc>
          <w:tcPr>
            <w:tcW w:w="71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>
              <w:top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6" w:type="dxa"/>
            <w:tcBorders>
              <w:top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ΥΤΕΡΑ</w:t>
            </w:r>
          </w:p>
        </w:tc>
        <w:tc>
          <w:tcPr>
            <w:tcW w:w="73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4" w:type="dxa"/>
            <w:tcBorders>
              <w:top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4" w:type="dxa"/>
            <w:tcBorders>
              <w:top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ΤΗ</w:t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4" w:type="dxa"/>
            <w:tcBorders>
              <w:top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7" w:type="dxa"/>
            <w:tcBorders>
              <w:top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ΕΤΑΡΤΗ</w:t>
            </w:r>
          </w:p>
        </w:tc>
        <w:tc>
          <w:tcPr>
            <w:tcW w:w="55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" w:type="dxa"/>
            <w:tcBorders>
              <w:top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8" w:type="dxa"/>
            <w:tcBorders>
              <w:top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ΕΜΠΤΗ</w:t>
            </w:r>
          </w:p>
        </w:tc>
        <w:tc>
          <w:tcPr>
            <w:tcW w:w="56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4" w:type="dxa"/>
            <w:tcBorders>
              <w:top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ΡΑΣΚΕΥΗ</w:t>
            </w:r>
          </w:p>
        </w:tc>
        <w:tc>
          <w:tcPr>
            <w:tcW w:w="41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9" w:hRule="atLeast"/>
        </w:trPr>
        <w:tc>
          <w:tcPr>
            <w:tcW w:w="7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ΩΡΑ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lang w:val="en-US"/>
              </w:rPr>
              <w:t>E/</w:t>
            </w:r>
            <w:r>
              <w:rPr>
                <w:rFonts w:cs="Arial" w:ascii="Arial" w:hAnsi="Arial"/>
                <w:sz w:val="13"/>
              </w:rPr>
              <w:t>Δ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ΜΑΘΗ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ΚΠΑΙΔΕΥΤΙΚΟΣ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ΑΙΘ</w:t>
            </w:r>
          </w:p>
        </w:tc>
        <w:tc>
          <w:tcPr>
            <w:tcW w:w="544" w:type="dxa"/>
            <w:tcBorders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/Δ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ΜΑΘΗ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ΚΠΑΙΔΕΥΤΙΚΟΣ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ΑΙΘ</w:t>
            </w:r>
          </w:p>
        </w:tc>
        <w:tc>
          <w:tcPr>
            <w:tcW w:w="534" w:type="dxa"/>
            <w:tcBorders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/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ΜΑΘΗ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ΚΠΑΙΔΕΥΤΙΚΟΣ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ΑΙΘ</w:t>
            </w:r>
          </w:p>
        </w:tc>
        <w:tc>
          <w:tcPr>
            <w:tcW w:w="391" w:type="dxa"/>
            <w:tcBorders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/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ΜΑΘΗ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ΚΠΑΙΔΕΥΤΙΚΟΣ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ΑΙΘ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/Δ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ΜΑΘΗ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ΚΠΑΙΔΕΥΤΙΚΟΣ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ΑΙΘ</w:t>
            </w:r>
          </w:p>
        </w:tc>
      </w:tr>
      <w:tr>
        <w:trPr>
          <w:trHeight w:val="586" w:hRule="atLeast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9</w:t>
            </w:r>
          </w:p>
        </w:tc>
        <w:tc>
          <w:tcPr>
            <w:tcW w:w="84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lang w:val="en-US"/>
              </w:rPr>
              <w:t>E</w:t>
            </w:r>
            <w:r>
              <w:rPr>
                <w:rFonts w:cs="Arial" w:ascii="Arial" w:hAnsi="Arial"/>
                <w:sz w:val="13"/>
              </w:rPr>
              <w:t>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lang w:val="en-US"/>
              </w:rPr>
              <w:t>E</w:t>
            </w:r>
            <w:r>
              <w:rPr>
                <w:rFonts w:cs="Arial" w:ascii="Arial" w:hAnsi="Arial"/>
                <w:sz w:val="13"/>
              </w:rPr>
              <w:t>ΔΑΦ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ΓΚΟΥΓΚΟΥΛ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ΓΧ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ΓΕΝΕΤ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</w:rPr>
              <w:t>ΑΝΑΣΤΑΣΟΠΟΥΛΟΣ</w:t>
            </w:r>
            <w:r>
              <w:rPr>
                <w:rFonts w:cs="Arial" w:ascii="Arial" w:hAnsi="Arial"/>
                <w:sz w:val="13"/>
                <w:lang w:val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9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ΓΕΝΙΚΗ ΓΕΩΡ.ΖΩΟΛΟΓΙΑ &amp;ΕΝΤΟΜΟΛΟΓΙΑ          ΗΛΙΟΠΟΥΛΟΣ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644" w:hRule="atLeas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1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lang w:val="en-US"/>
              </w:rPr>
              <w:t>E</w:t>
            </w:r>
            <w:r>
              <w:rPr>
                <w:rFonts w:cs="Arial" w:ascii="Arial" w:hAnsi="Arial"/>
                <w:sz w:val="13"/>
              </w:rPr>
              <w:t>ΔΑΦ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ΓΚΟΥΓΚΟΥΛ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ΓΧ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ΓΕΝΕΤ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ΑΝΑΣΤΑΣΟΠΟΥΛΟΣ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ΓΕΩΡΓ.ΛΟΓΙΣΤΙΚΗ&amp; ΤΕΧΝ.ΑΝΑΛΥΣΗ           ΧΡΙΣΤΟΔΟΥΛΟΥΛΗ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ΓΕΝ.ΓΕΩΡ.ΖΩΟΛ.&amp; ΕΝΤΟΜΟΛΟΓΙΑ              ΗΛΙ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597" w:hRule="atLeas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1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  <w:t xml:space="preserve">ΦΥΛΛΟΒΟΛΑ ΟΠΩΡΟΦΟΡΑ ΔΕΝΔΡΑ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  <w:t>ΚΑΛΟΡΙΖ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lang w:val="en-US"/>
              </w:rPr>
              <w:t>E</w:t>
            </w:r>
            <w:r>
              <w:rPr>
                <w:rFonts w:cs="Arial" w:ascii="Arial" w:hAnsi="Arial"/>
                <w:sz w:val="13"/>
              </w:rPr>
              <w:t>ΔΑΦ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ΠΑΤΕΡ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ΦΥΣΙΟΛΟΓΙΑ ΦΥ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ΒΑΣΙΛΑΚΟΓΛΟΥ`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ΓΧ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ΒΖ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γ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ΓΕΩΡ.ΖΩΟΛ.&amp;ΕΝΤΟΜ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ΗΛΙ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ΓΕΝΕΤ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ΑΝΑΣΤΑΣΟΠΟΥΛΟΣ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ΓΕΩΡΓ ΛΟΓΙΣΤΙΚΗ ΤΕΧΝΟΟΙΚΟΝΟΜΙΚΗ ΑΝΑΛΥ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ΧΡΙΣΤΟΔΟΥΛΟΥΛΗ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666" w:hRule="atLeas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2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  <w:t>ΦΥΛΛΟΒΟΛΑ ΟΠΩΡΟΦΟΡΑ ΔΕΝΔ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  <w:t>ΚΑΛΟΡΙΖ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3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13"/>
                <w:highlight w:val="yellow"/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3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13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highlight w:val="yellow"/>
              </w:rPr>
            </w:pPr>
            <w:r>
              <w:rPr>
                <w:rFonts w:cs="Arial" w:ascii="Arial" w:hAnsi="Arial"/>
                <w:sz w:val="1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lang w:val="en-US"/>
              </w:rPr>
              <w:t>E</w:t>
            </w:r>
            <w:r>
              <w:rPr>
                <w:rFonts w:cs="Arial" w:ascii="Arial" w:hAnsi="Arial"/>
                <w:sz w:val="13"/>
              </w:rPr>
              <w:t>ΔΑΦ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ΠΑΤΕΡ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ΦΥΣΙΟΛΟΓΙΑ ΦΥ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ΒΑΣΙΛΑΚΟΓΛΟ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ΓΧ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ΒΖ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ΓΕΩΡ.ΖΩΟΛ.&amp;ΕΝΤΟΜ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ΗΛΙ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ΓΕΝΕΤ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ΑΝΑΣΤΑΣΟΠΟΥΛΟ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ΑΠ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ΓΕΩΡΓ. ΛΟΓΙΣΤΙΚΗ &amp;ΤΕΧΝ.ΑΝΑΛΥΣΗ      ΧΡΙΣΤΟΔΟΥΛΟΥΛΗ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677" w:hRule="atLeas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3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ΦΥΣΙΟΛΟΓΙΑ ΦΥ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ΒΑΣΙΛΑΚΟΓΛΟ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Β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ΓΕΩΡ.ΖΩΟΛ.&amp;ΕΝΤΟΜ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ΗΛΙ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ΓΕΝΕΤ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ΑΝΑΣΤΑΣΟΠΟΥΛΟ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</w:t>
            </w:r>
          </w:p>
          <w:p>
            <w:pPr>
              <w:pStyle w:val="Normal"/>
              <w:tabs>
                <w:tab w:val="clear" w:pos="720"/>
                <w:tab w:val="center" w:pos="171" w:leader="none"/>
              </w:tabs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eastAsia="Arial" w:cs="Arial" w:ascii="Arial" w:hAnsi="Arial"/>
                <w:sz w:val="13"/>
                <w:lang w:val="en-US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4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ΦΥΣΙΟΛΟΓΙΑ ΦΥ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ΒΑΣΙΛΑΚΟΓ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ΒΖ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ΓΕΩΡ.ΖΩΟΛ.&amp;ΕΝΤΟΜ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ΗΛΙ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ΓΕΝΕΤ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ΑΝΑΣΤΑΣΟΠΟΥΛΟ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eastAsia="Arial" w:cs="Arial" w:ascii="Arial" w:hAnsi="Arial"/>
                <w:sz w:val="13"/>
                <w:lang w:val="en-US"/>
              </w:rPr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508" w:hRule="atLeas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5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ΦΥΣΙΟΛΟΓΙΑ ΦΥ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</w:rPr>
              <w:t>ΒΑΣΙΛΑΚΟΓΛΟ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ΒΖ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</w:rPr>
              <w:t>ΦΥΣΙΟΛΟΓ</w:t>
            </w:r>
            <w:r>
              <w:rPr>
                <w:rFonts w:cs="Arial" w:ascii="Arial" w:hAnsi="Arial"/>
                <w:sz w:val="13"/>
                <w:lang w:val="en-US"/>
              </w:rPr>
              <w:t>i</w:t>
            </w:r>
            <w:r>
              <w:rPr>
                <w:rFonts w:cs="Arial" w:ascii="Arial" w:hAnsi="Arial"/>
                <w:sz w:val="13"/>
              </w:rPr>
              <w:t>Α  ΦΥ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ΒΑΣΙΛΑΚΟΓ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</w:t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ΦΥΛΛΟΒΟΛΑ ΟΠΩΡΟΦΟΡΑ  ΔΕΝΔΡΑ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ΠΑΠΑΧΑΤΖΗ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lang w:val="en-US"/>
              </w:rPr>
              <w:t>A</w:t>
            </w:r>
            <w:r>
              <w:rPr>
                <w:rFonts w:cs="Arial" w:ascii="Arial" w:hAnsi="Arial"/>
                <w:sz w:val="13"/>
              </w:rPr>
              <w:t>ΙΘ.ΠΟΛ/Σ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6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ΦΥΣΙΟΛΟΓΙΑ ΦΥ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ΒΑΣΙΛΑΚΟΓΛΟ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ΕΒ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ΦΥΣΙΟΛΟΓΙΑ ΦΥΤΩΝ              ΒΑΣΙΛΑΚΟΓΛΟ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ΦΥΛΛΟΒΟΛΑ ΟΠΩΡΟΦΟΡΑ  ΔΕΝΔΡΑ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ΠΑΠΑΧΑΤΖΗ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ΑΙΘ.ΠΟΛ/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666" w:hRule="atLeas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7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ΦΥΣΙΟΛΟΓΙΑ ΦΥΤΩΝ           ΒΑΣΙΛΑΚΟΓΛΟΥ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</w:t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ΦΥΛΛΟΒΟΛΑ ΟΠΩΡΟΦΟΡΑ ΔΕΝΔΡΑ                                     ΠΑΠΑΧΑΤΖΗ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ΑΙΘ. ΠΟΛ/ΩΝ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326" w:hRule="atLeas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8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9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2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1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14"/>
          <w:lang w:val="en-US"/>
        </w:rPr>
      </w:pPr>
      <w:r>
        <w:rPr>
          <w:rFonts w:cs="Arial" w:ascii="Arial" w:hAnsi="Arial"/>
          <w:sz w:val="22"/>
          <w:szCs w:val="1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Heading"/>
        <w:rPr/>
      </w:pPr>
      <w:r>
        <w:rPr/>
        <w:t>ΤΕΙ ΛΑΡΙΣΑΣ ΤΜΗΜΑ ΤΕΧΝΟΛΟΓΩΝ  ΓΕΩΠΟΝΩΝ, ΠΡΩΗΝ ΤΜΗΜΑ ΦΥΤΙΚΗΣ ΠΑΡΑΓΩΓΗΣ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ΕΒΔΟΜΑΔΙΑΙΟ ΠΡΟΓΡΑΜΜΑ ΜΑΘΗΜΑΤΩΝ (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. 2013-14)</w:t>
      </w:r>
      <w:r>
        <w:rPr>
          <w:rFonts w:cs="Arial" w:ascii="Arial" w:hAnsi="Arial"/>
          <w:b/>
          <w:sz w:val="28"/>
        </w:rPr>
        <w:t xml:space="preserve"> </w:t>
        <w:tab/>
        <w:tab/>
        <w:tab/>
        <w:tab/>
        <w:t>Δ' ΕΞΑΜΗΝΟ</w:t>
      </w:r>
      <w:r>
        <w:rPr/>
        <w:t xml:space="preserve">     </w:t>
      </w:r>
    </w:p>
    <w:tbl>
      <w:tblPr>
        <w:tblW w:w="167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6"/>
        <w:gridCol w:w="2047"/>
        <w:gridCol w:w="736"/>
        <w:gridCol w:w="544"/>
        <w:gridCol w:w="2113"/>
        <w:gridCol w:w="583"/>
        <w:gridCol w:w="534"/>
        <w:gridCol w:w="2047"/>
        <w:gridCol w:w="558"/>
        <w:gridCol w:w="574"/>
        <w:gridCol w:w="1961"/>
        <w:gridCol w:w="567"/>
        <w:gridCol w:w="572"/>
        <w:gridCol w:w="1701"/>
        <w:gridCol w:w="567"/>
        <w:gridCol w:w="433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ΕΥΤΕΡΑ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ΡΙΤΗ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ΕΤΑΡΤΗ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ΕΜΠΤ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ΑΡΑΣΚΕΥ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E/</w:t>
            </w:r>
            <w:r>
              <w:rPr>
                <w:rFonts w:cs="Arial" w:ascii="Arial" w:hAnsi="Arial"/>
                <w:b/>
                <w:sz w:val="16"/>
              </w:rPr>
              <w:t>Δ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ΜΑΘ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ΚΠΑΙΔΕΥΤΙΚΟΣ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ΙΘ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E/</w:t>
            </w:r>
            <w:r>
              <w:rPr>
                <w:rFonts w:cs="Arial" w:ascii="Arial" w:hAnsi="Arial"/>
                <w:b/>
                <w:sz w:val="16"/>
              </w:rPr>
              <w:t>Δ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ΜΑΘ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ΚΠΑΙΔΕΥΤΙΚΟΣ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ΙΘ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E/</w:t>
            </w:r>
            <w:r>
              <w:rPr>
                <w:rFonts w:cs="Arial" w:ascii="Arial" w:hAnsi="Arial"/>
                <w:b/>
                <w:sz w:val="16"/>
              </w:rPr>
              <w:t>Δ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ΜΑΘ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ΚΠΑΙΔΕΥΤΙΚΟΣ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ΙΘ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Δ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ΜΑΘ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ΚΠΑΙΔΕΥΤΙΚΟ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ΙΘ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E/</w:t>
            </w:r>
            <w:r>
              <w:rPr>
                <w:rFonts w:cs="Arial" w:ascii="Arial" w:hAnsi="Arial"/>
                <w:b/>
                <w:sz w:val="16"/>
              </w:rPr>
              <w:t>Δ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ΜΑΘΗ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ΚΠΑΙΔΕΥΤΙΚΟ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ΙΘ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9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ε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ΘΡΕΨΗ &amp; ΛΙΠΑΝΣΗ ΤΩΝ ΚΑΛΛΙΕΡΓΕ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</w:rPr>
              <w:t>ΓΚΟΥΓΚΟΥΛΙΑΣ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α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ΒΙΟΜΗΧΑΝΙΚΑ&amp;ΕΝΕΡΓΕΙΑΚΑ ΦΥΤΑ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</w:rPr>
              <w:t>ΡΑΜΝΙΩΤΗΣ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ΑΠ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ΘΡΕΨΗ &amp; ΛΙΠΑΝΣΗ ΤΩΝ ΚΑΛΛΙΕΡΓΕ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ΓΚΟΥΓΚΟΥΛΙΑΣ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β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ΘΡΕΨΗ &amp;ΛΙΠΑΝΣΗΤΩΝ ΚΑΛΛΙΕΡΓΕΙΩ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ΓΚΟΥΓΚΟΥΛ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ΑΝΘΟΚΟΜΙΑ-ΚΗΠΟΤΕΧΝΙΑ </w:t>
            </w:r>
            <w:r>
              <w:rPr>
                <w:rFonts w:cs="Arial" w:ascii="Arial" w:hAnsi="Arial"/>
                <w:sz w:val="12"/>
              </w:rPr>
              <w:t>ΑΚΡΙΤΙΔΗ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Φ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10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ε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ΕΥΣΤΑΘΙ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ΘΡΕΨΗ &amp; ΛΙΠΑΝΣΗ ΤΩΝ ΚΑΛΛΙΕΡΓΕ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ΓΚΟΥΓΚΟΥΛΙΑΣ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ΒΙΟΜΗΧΑΝΙΚΑ &amp;ΕΝΕΡΓΕΙΑΚΑ ΦΥΤΑ</w:t>
            </w:r>
            <w:r>
              <w:rPr>
                <w:rFonts w:cs="Arial" w:ascii="Arial" w:hAnsi="Arial"/>
                <w:sz w:val="12"/>
              </w:rPr>
              <w:t xml:space="preserve">                                  ΡΑΜΝΙΩΤΗΣ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E</w:t>
            </w:r>
            <w:r>
              <w:rPr>
                <w:rFonts w:cs="Arial" w:ascii="Arial" w:hAnsi="Arial"/>
                <w:sz w:val="12"/>
              </w:rPr>
              <w:t>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Δ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ΘΡΕΨΗ&amp; ΛΙΠΑΝΣΗ ΤΩΝ ΚΑΛΛΙΕΡΓΕ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ΜΑΚΡΙΔΗΣ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β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ΘΡΕΨΗ &amp;ΛΙΠΑΝΣΗΤΩΝ ΚΑΛΛΙΕΡΓΕΙΩ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ΓΚΟΥΓΚΟΥΛ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ΑΝΘΟΚΟΜΙΑ-ΚΗΠΟΤΕΧΝΙΑ </w:t>
            </w:r>
            <w:r>
              <w:rPr>
                <w:rFonts w:cs="Arial" w:ascii="Arial" w:hAnsi="Arial"/>
                <w:sz w:val="12"/>
              </w:rPr>
              <w:t>ΑΚΡΙΤΙΔΗ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ΑΝΘΟΚΟΜΙΑ-ΚΗΠΟΤΕΧΝ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ΑΚΡΙΤΙΔΗ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11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στ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ΘΡΕΨΗ &amp; ΛΙΠΑΝΣΗ ΤΩΝ ΚΑΛΛΙΕΡΓΕ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ΓΚΟΥΓΚΟΥΛΙΑΣ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α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ΒΙΟΜΗΧΑΝΙΚΑ&amp;ΕΝΕΡΓΕΙΑΚΑ ΦΥΤΑ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</w:rPr>
              <w:t>ΡΑΜΝΙΩΤΗΣ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Δ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ΘΡΕΨΗ&amp;ΛΙΠΑΝΣΗ ΤΩΝ ΚΑΛΛΙΕΡΓΕΙΩΝ </w:t>
            </w:r>
            <w:r>
              <w:rPr>
                <w:rFonts w:cs="Arial" w:ascii="Arial" w:hAnsi="Arial"/>
                <w:sz w:val="12"/>
              </w:rPr>
              <w:t xml:space="preserve">                          ΜΑΚΡΙΔΗΣ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ΘΡΕΨΗ &amp;ΛΙΠΑΝΣΗΤΩΝ ΚΑΛΛΙΕΡΓΕΙ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</w:rPr>
              <w:t>ΓΚΟΥΓΚΟΥΛΙΑΣ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ΑΝΘΟΚΟΜΙΑ-ΚΗΠΟΤΕΧΝΙΑ </w:t>
            </w:r>
            <w:r>
              <w:rPr>
                <w:rFonts w:cs="Arial" w:ascii="Arial" w:hAnsi="Arial"/>
                <w:sz w:val="12"/>
              </w:rPr>
              <w:t>ΑΚΡΙΤΙΔΗ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ΓΕΝΙΚΗ ΦΥΤΟΠΑΘΟΛΟΓΙΑ </w:t>
            </w:r>
            <w:r>
              <w:rPr>
                <w:rFonts w:cs="Arial" w:ascii="Arial" w:hAnsi="Arial"/>
                <w:sz w:val="12"/>
              </w:rPr>
              <w:t xml:space="preserve">    ΕΥΣΤΑΘΙ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Α</w:t>
            </w:r>
            <w:r>
              <w:rPr>
                <w:rFonts w:cs="Arial" w:ascii="Arial" w:hAnsi="Arial"/>
                <w:b/>
                <w:sz w:val="12"/>
              </w:rPr>
              <w:t>ΝΘΟΚΟΜΙΑ-ΚΗΠΟΤΕΧΝ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ΑΚΡΙΤΙΔΗ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ΕΦ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12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στ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ΘΡΕΨΗ &amp; ΛΙΠΑΝΣΗ ΤΩΝ ΚΑΛΛΙΕΡΓΕ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ΓΚΟΥΓΚΟΥΛΙΑΣ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Γ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β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ΒΙΟΜΗΧΑΝΙΚΑ&amp;ΕΝΕΡΓΕΙΑΚΑ ΦΥΤΑ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</w:rPr>
              <w:t>ΡΑΜΝΙΩΤΗΣ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Δ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ΒΙΟΜΗΧΑΝΙΚΑ&amp;ΕΝΕΡΓΕΙΑΚΑ ΦΥΤΑ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ΡΑΜΝΙΩΤΗΣ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ΕΓ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α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ΘΡΕΨΗ &amp;ΛΙΠΑΝΣΗΤΩΝ ΚΑΛΛΙΕΡΓΕΙ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</w:rPr>
              <w:t>ΓΚΟΥΓΚΟΥΛΙΑΣ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ΑΝΘΟΚΟΜΙΑ- ΚΗΠΟΤΕΧΝΙΑ </w:t>
            </w:r>
            <w:r>
              <w:rPr>
                <w:rFonts w:cs="Arial" w:ascii="Arial" w:hAnsi="Arial"/>
                <w:sz w:val="12"/>
              </w:rPr>
              <w:t xml:space="preserve"> ΑΚΡΙΤΙΔΗ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σ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ΑΝΘΟΚΟΜΙΑ-ΚΗΠΟΤΕΧΝΙ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ΑΚΡΙΤΙΔΗ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13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β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ΒΙΟΜΗΧΑΝΙΚΑ&amp;ΕΝΕΡΓΕΙΑΚΑ ΦΥΤΑ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</w:rPr>
              <w:t>ΡΑΜΝΙΩΤΗΣ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Δ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ΒΙΟΜΗΧΑΝΙΚΑ&amp;ΕΝΕΡΓΕΙΑΚΑ ΦΥΤΑ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ΡΑΜΝΙΩΤΗΣ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ΕΓ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δ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ΘΡΕΨΗ &amp;ΛΙΠΑΝΣΗΤΩΝ ΚΑΛΛΙΕΡΓΕΙ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</w:rPr>
              <w:t>ΓΚΟΥΓΚΟΥΛΙΑΣ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ΑΝΘΟΚΟΜΙΑ-ΚΗΠΟΤΕΧΝΙΑ </w:t>
            </w:r>
            <w:r>
              <w:rPr>
                <w:rFonts w:cs="Arial" w:ascii="Arial" w:hAnsi="Arial"/>
                <w:sz w:val="12"/>
              </w:rPr>
              <w:t>ΑΚΡΙΤΙΔΗ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σ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4"/>
              </w:rPr>
              <w:t>/</w:t>
            </w:r>
            <w:r>
              <w:rPr>
                <w:rFonts w:cs="Arial" w:ascii="Arial" w:hAnsi="Arial"/>
                <w:b/>
                <w:sz w:val="12"/>
              </w:rPr>
              <w:t xml:space="preserve"> 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ΑΝΘΟΚΟΜΙΑ-ΚΗΠΟΤΕΧΝΙ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</w:rPr>
              <w:t>ΑΚΡΙΤΙΔ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14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β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ΒΙΟΜΗΧΑΝΙΚΑ&amp;ΕΝΕΡΓΕΙΑΚΑ ΦΥΤΑ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</w:rPr>
              <w:t>ΡΑΜΝΙΩΤ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Δ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ΒΙΟΜΗΧΑΝΙΚΑ&amp;ΕΝΕΡΓΕΙΑΚΑ ΦΥΤΑ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ΡΑΜΝΙΩΤΗΣ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Γ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ΘΡΕΨΗ &amp;ΛΙΠΑΝΣΗΤΩΝ ΚΑΛΛΙΕΡΓΕΙΩΝ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>
                <w:rFonts w:cs="Arial" w:ascii="Arial" w:hAnsi="Arial"/>
                <w:bCs/>
                <w:sz w:val="12"/>
              </w:rPr>
              <w:t>ΓΚΟΥΓΚΟΥΛΙΑΣ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ΑΝΘΟΚΟΜΙΑ- ΚΗΠΟΤΕΧΝΙΑ </w:t>
            </w:r>
            <w:r>
              <w:rPr>
                <w:rFonts w:cs="Arial" w:ascii="Arial" w:hAnsi="Arial"/>
                <w:sz w:val="12"/>
              </w:rPr>
              <w:t>ΑΚΡΙΤΙΔΗ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σ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Φ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15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Δ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ΒΙΟΜΗΧΑΝΙΚΑ&amp;ΕΝΕΡΓΕΙΑΚΑ ΦΥΤΑ                                   </w:t>
            </w: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Δ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</w:rPr>
              <w:t>ΑΓΓΛΙΚΗ ΓΕΩΡΓΙΚΗ ΟΡ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 xml:space="preserve">ΣΟΥΦΛΙΑ 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ΘΡΕΨΗ &amp; ΛΙΠΑΝΣΗ ΤΩΝ ΚΑΛΛΙΕΡΓΕΙΩΝ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ΓΚΟΥΓΚΟΥΛΙΑΣ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16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Δ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ΒΙΟΜΗΧΑΝΙΚΑ&amp;ΕΝΕΡΓΕΙΑΚΑ ΦΥΤΑ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</w:rPr>
              <w:t>ΑΓΓΛΙΚΗ ΓΕΩΡΓΙΚΗ ΟΡ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ΣΟΥΦΛΙΑ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cs="Arial" w:ascii="Arial" w:hAnsi="Arial"/>
                <w:sz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ΘΡΕΨΗ &amp; ΛΙΠΑΝΣΗ ΤΩΝ ΚΑΛΛΙΕΡΓΕΙ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</w:rPr>
              <w:t>ΓΚΟΥΓΚΟΥΛΙΑΣ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17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Δ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ΓΕΝΙΚΗ ΦΥΤΟΠΑΘ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ΥΣΤΑΘΙ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ΒΙΟΜΗΧΑΝΙΚΑ&amp;ΕΝΕΡΓΕΙΑΚΑ ΦΥΤΑ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</w:rPr>
              <w:t>ΕΥΣΤΑΘΙΟΥ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ΕΓ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ΑΠ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</w:rPr>
              <w:t>ΑΓΓΛΙΚΗ ΓΕΩΡΓΙΚΗ ΟΡ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ΣΟΥΦΛΙΑ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18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Δ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4"/>
              </w:rPr>
              <w:t>ΑΝΘΟΚΟΜΙΑ –ΚΗΠΟΤΕΧΝΙΑ</w:t>
            </w:r>
            <w:r>
              <w:rPr>
                <w:rFonts w:cs="Arial" w:ascii="Arial" w:hAnsi="Arial"/>
                <w:sz w:val="12"/>
                <w:szCs w:val="14"/>
              </w:rPr>
              <w:t xml:space="preserve">        ΑΚΡΙΤΙΔΗΣ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19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Δ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ΑΝΘΟΚΟΜΙΑ- ΚΗΠΟΤΕΧΝΙΑ   </w:t>
            </w:r>
            <w:r>
              <w:rPr>
                <w:rFonts w:cs="Arial" w:ascii="Arial" w:hAnsi="Arial"/>
                <w:sz w:val="12"/>
              </w:rPr>
              <w:t>ΑΚΡΙΤΙΔΗΣ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20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ΑΠ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ΑΝΘΟΚΟΜΙΑ- ΚΗΠΟΤΕΧΝΙΑ</w:t>
            </w:r>
            <w:r>
              <w:rPr>
                <w:rFonts w:cs="Arial" w:ascii="Arial" w:hAnsi="Arial"/>
                <w:sz w:val="12"/>
              </w:rPr>
              <w:t xml:space="preserve">    ΑΚΡΙΤΙΔΗΣ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1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Δ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ΑΝΘΟΚΟΜΙΑ-ΚΗΠΟΤΕΧΝΙΑ </w:t>
            </w:r>
            <w:r>
              <w:rPr>
                <w:rFonts w:cs="Arial" w:ascii="Arial" w:hAnsi="Arial"/>
                <w:sz w:val="12"/>
              </w:rPr>
              <w:t>ΑΚΡΙΤΙΔΗΣ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ΤΕΙ ΛΑΡΙΣΑΣ ΤΕΧΝΟΛΟΓΩΝ  ΓΕΩΠΟΝΩΝ, ΠΡΩΗΝ ΤΜΗΜΑ ΦΥΤΙΚΗΣ ΠΑΡΑΓΩΓΗΣ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rFonts w:cs="Arial" w:ascii="Arial" w:hAnsi="Arial"/>
          <w:b/>
        </w:rPr>
        <w:t>ΕΒΔΟΜΑΔΙΑΙΟ ΠΡΟΓΡΑΜΜΑ ΜΑΘΗΜΑΤΩΝ  (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. 2013-14)</w:t>
        <w:tab/>
        <w:tab/>
        <w:tab/>
        <w:tab/>
      </w:r>
      <w:r>
        <w:rPr>
          <w:rFonts w:cs="Arial" w:ascii="Arial" w:hAnsi="Arial"/>
          <w:b/>
          <w:sz w:val="28"/>
        </w:rPr>
        <w:t xml:space="preserve">ΣΤ' ΕΞΑΜΗΝΟ </w:t>
      </w:r>
      <w:r>
        <w:rPr/>
        <w:t xml:space="preserve">    </w:t>
      </w:r>
    </w:p>
    <w:tbl>
      <w:tblPr>
        <w:tblW w:w="16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6"/>
        <w:gridCol w:w="2047"/>
        <w:gridCol w:w="736"/>
        <w:gridCol w:w="539"/>
        <w:gridCol w:w="2118"/>
        <w:gridCol w:w="583"/>
        <w:gridCol w:w="562"/>
        <w:gridCol w:w="2164"/>
        <w:gridCol w:w="558"/>
        <w:gridCol w:w="574"/>
        <w:gridCol w:w="2091"/>
        <w:gridCol w:w="448"/>
        <w:gridCol w:w="423"/>
        <w:gridCol w:w="1680"/>
        <w:gridCol w:w="8"/>
        <w:gridCol w:w="571"/>
        <w:gridCol w:w="567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ΕΥΤΕΡΑ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ΡΙΤΗ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ΤΑΡΤΗ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ΕΜΠΤΗ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ΡΑΣΚΕΥΗ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ΩΡΑ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/</w:t>
            </w:r>
            <w:r>
              <w:rPr>
                <w:rFonts w:cs="Arial" w:ascii="Arial" w:hAnsi="Arial"/>
                <w:sz w:val="14"/>
                <w:szCs w:val="14"/>
              </w:rPr>
              <w:t>Δ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ΑΘΗ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ΠΑΙΔΕΥΤΙΚΟΣ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ΙΘ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/</w:t>
            </w:r>
            <w:r>
              <w:rPr>
                <w:rFonts w:cs="Arial" w:ascii="Arial" w:hAnsi="Arial"/>
                <w:sz w:val="14"/>
                <w:szCs w:val="14"/>
              </w:rPr>
              <w:t>Δ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ΑΘΗ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ΠΑΙΔΕΥΤΙΚΟΣ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ΙΘ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/</w:t>
            </w:r>
            <w:r>
              <w:rPr>
                <w:rFonts w:cs="Arial" w:ascii="Arial" w:hAnsi="Arial"/>
                <w:sz w:val="14"/>
                <w:szCs w:val="14"/>
              </w:rPr>
              <w:t>Δ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ΑΘΗ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ΠΑΙΔΕΥΤΙΚΟΣ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ΙΘ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/</w:t>
            </w:r>
            <w:r>
              <w:rPr>
                <w:rFonts w:cs="Arial" w:ascii="Arial" w:hAnsi="Arial"/>
                <w:sz w:val="14"/>
                <w:szCs w:val="14"/>
              </w:rPr>
              <w:t>Δ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ΑΘΗ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ΠΑΙΔΕΥΤΙΚΟΣ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ΙΘ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/</w:t>
            </w:r>
            <w:r>
              <w:rPr>
                <w:rFonts w:cs="Arial" w:ascii="Arial" w:hAnsi="Arial"/>
                <w:sz w:val="14"/>
                <w:szCs w:val="14"/>
              </w:rPr>
              <w:t>Δ</w:t>
            </w:r>
          </w:p>
        </w:tc>
        <w:tc>
          <w:tcPr>
            <w:tcW w:w="168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ΑΘΗ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ΚΠΑΙΔΕΥΤΙΚΟΣ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Ι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9</w:t>
            </w:r>
          </w:p>
        </w:tc>
        <w:tc>
          <w:tcPr>
            <w:tcW w:w="506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Εα</w:t>
            </w:r>
          </w:p>
        </w:tc>
        <w:tc>
          <w:tcPr>
            <w:tcW w:w="2047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ΑΡΩΜΑΤΙΚΑ &amp; ΦΑΡΜΑΚΕΥΤΙΚΑ  ΦΥΤ</w:t>
            </w:r>
            <w:r>
              <w:rPr>
                <w:rFonts w:cs="Arial" w:ascii="Arial" w:hAnsi="Arial"/>
                <w:sz w:val="14"/>
                <w:szCs w:val="14"/>
              </w:rPr>
              <w:t>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ΟΓΙΑΤΖ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ΑΕΙΘΑΛΗ ΚΑΡΠΟΦΟΡ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  <w:t xml:space="preserve">              </w:t>
            </w:r>
            <w:r>
              <w:rPr>
                <w:rFonts w:cs="Arial" w:ascii="Arial" w:hAnsi="Arial"/>
                <w:sz w:val="13"/>
                <w:highlight w:val="yellow"/>
              </w:rPr>
              <w:t>ΚΑΛΟΡΙΖ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1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ΑΡΩΜΑΤΙΚΑ  &amp; ΦΑΡΜΑΚΕΥΤΙΚΑ   ΦΥΤΑ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ΒΟΓΙΑΤΖΗ</w:t>
            </w:r>
          </w:p>
        </w:tc>
        <w:tc>
          <w:tcPr>
            <w:tcW w:w="583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62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Εγ</w:t>
            </w:r>
          </w:p>
        </w:tc>
        <w:tc>
          <w:tcPr>
            <w:tcW w:w="2164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en-US"/>
              </w:rPr>
              <w:t>AEI</w:t>
            </w: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 xml:space="preserve">ΘΑΛΗ ΚΑΡΠΟΦΟΡΑ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ΚΑΛΟΡΙΖΟΥ</w:t>
            </w:r>
          </w:p>
        </w:tc>
        <w:tc>
          <w:tcPr>
            <w:tcW w:w="558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74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ΑΜΠΕΛΟΥΡΓΙΑ &amp;ΛΟΙΠΑ ΚΑΡΠΟΦΟΡΑ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ΠΑΠΑΧΑΤΖ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ΑΡΩΜΑΤΙΚΑ &amp; ΦΑΡΜΑΚΕΥΤΙΚΑ  ΦΥ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ΟΓΙΑΤΖΗ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3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</w:t>
            </w:r>
          </w:p>
        </w:tc>
        <w:tc>
          <w:tcPr>
            <w:tcW w:w="168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ΕΦΑΡΜΟΓΕΣ   Η/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ΖΑΦΕΙΡΟΠΟΥΛΟΣ</w:t>
            </w:r>
          </w:p>
        </w:tc>
        <w:tc>
          <w:tcPr>
            <w:tcW w:w="571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4"/>
                <w:lang w:val="en-US"/>
              </w:rPr>
            </w:pPr>
            <w:r>
              <w:rPr>
                <w:rFonts w:cs="Arial" w:ascii="Arial" w:hAnsi="Arial"/>
                <w:sz w:val="13"/>
                <w:szCs w:val="14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10</w:t>
            </w:r>
          </w:p>
        </w:tc>
        <w:tc>
          <w:tcPr>
            <w:tcW w:w="506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Εα</w:t>
            </w:r>
          </w:p>
        </w:tc>
        <w:tc>
          <w:tcPr>
            <w:tcW w:w="2047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ΑΡΩΜΑΤΙΚΑ &amp; ΦΑΡΜΑΚΕΥΤΙΚΑ ΦΥΤΑ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ΒΟΓΙΑΤΖ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ΑΕΙΘΑΛΗ ΚΑΡΠΟΦΟΡ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  <w:t xml:space="preserve">              </w:t>
            </w:r>
            <w:r>
              <w:rPr>
                <w:rFonts w:cs="Arial" w:ascii="Arial" w:hAnsi="Arial"/>
                <w:sz w:val="13"/>
                <w:highlight w:val="yellow"/>
              </w:rPr>
              <w:t>ΚΑΛΟΡΙΖ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ΑΡΩΜΑΤΙΚΑ  &amp; ΦΑΡΜΑΚΕΥΤΙΚΑ   ΦΥΤΑ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ΒΟΓΙΑΤΖΗ </w:t>
            </w:r>
          </w:p>
        </w:tc>
        <w:tc>
          <w:tcPr>
            <w:tcW w:w="583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164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 xml:space="preserve">ΑΕΙΘΑΛΗ ΚΑΡΠΟΦΟΡ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ΚΑΛΟΡΙΖΟΥ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74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ΑΜΠΕΛΟΥΡΓΙΑ &amp;ΛΟΙΠΑ ΚΑΡΠΟΦΟΡΑ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ΠΑΠΑΧΑΤΖ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ΑΡΩΜΑΤΙΚΑ &amp; ΦΑΡΜΑΚΕΥΤΙΚΑ  ΦΥ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ΟΓΙΑΤΖΗ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ΕΦΑΡΜΟΓΕΣ Η/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ΖΑΦΕΙΡΟΠΟΥΛΟΣ</w:t>
            </w:r>
          </w:p>
        </w:tc>
        <w:tc>
          <w:tcPr>
            <w:tcW w:w="571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4"/>
                <w:lang w:val="en-US"/>
              </w:rPr>
            </w:pPr>
            <w:r>
              <w:rPr>
                <w:rFonts w:cs="Arial" w:ascii="Arial" w:hAnsi="Arial"/>
                <w:sz w:val="13"/>
                <w:szCs w:val="14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1</w:t>
            </w:r>
          </w:p>
        </w:tc>
        <w:tc>
          <w:tcPr>
            <w:tcW w:w="506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7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ΑΡΩΜΑΤΙΚΑ  &amp; ΦΑΡΜΑΚΕΥΤΙΚΑ   ΦΥΤΑ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ΒΟΓΙΑΤΖΗ</w:t>
            </w:r>
          </w:p>
        </w:tc>
        <w:tc>
          <w:tcPr>
            <w:tcW w:w="736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β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ΕΙΔΙΚΗ ΦΥΤΟΠΑΘΟΛΟΓΙΑ</w:t>
            </w:r>
            <w:r>
              <w:rPr>
                <w:rFonts w:cs="Arial" w:ascii="Arial" w:hAnsi="Arial"/>
                <w:sz w:val="14"/>
                <w:szCs w:val="14"/>
              </w:rPr>
              <w:t xml:space="preserve">   ΒΑΓΓΕΛΑΣ</w:t>
            </w:r>
          </w:p>
        </w:tc>
        <w:tc>
          <w:tcPr>
            <w:tcW w:w="583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4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ΑΜΠΕΛΟΥΡΓΙΑ &amp;ΛΟΙΠΑ ΚΑΡΠΟΦΟ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ΚΩΣΤΟΥΛΗ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ΓΕΩΡΓΙΚΗ ΦΑΡΜΑΚΟΛΟΓΙΑ</w:t>
            </w:r>
            <w:r>
              <w:rPr>
                <w:rFonts w:cs="Arial" w:ascii="Arial" w:hAnsi="Arial"/>
                <w:sz w:val="14"/>
                <w:szCs w:val="14"/>
              </w:rPr>
              <w:t xml:space="preserve"> ΒΑΓΓΕΛ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</w:t>
            </w:r>
          </w:p>
        </w:tc>
        <w:tc>
          <w:tcPr>
            <w:tcW w:w="209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ΑΜΠΕΛΟΥΡΓΙΑ &amp;ΛΟΙΠΑ ΚΑΡΠΟΦΟΡΑ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ΠΑΠΑΧΑΤΖΗΣ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ΙΘ.ΠΟΛ/ΩΝ</w:t>
            </w:r>
          </w:p>
        </w:tc>
        <w:tc>
          <w:tcPr>
            <w:tcW w:w="4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ΓΕΩΡΓΙΚΗ ΦΑΡΜΑΚΟΛΟΓΙΑ</w:t>
            </w:r>
            <w:r>
              <w:rPr>
                <w:rFonts w:cs="Arial" w:ascii="Arial" w:hAnsi="Arial"/>
                <w:sz w:val="14"/>
                <w:szCs w:val="14"/>
              </w:rPr>
              <w:t xml:space="preserve"> ΗΛΙ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12</w:t>
            </w:r>
          </w:p>
        </w:tc>
        <w:tc>
          <w:tcPr>
            <w:tcW w:w="506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7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ΕΙΔΙΚΗ ΦΥΤΟΠΑΘΟΛΟΓΙΑ</w:t>
            </w:r>
            <w:r>
              <w:rPr>
                <w:rFonts w:cs="Arial" w:ascii="Arial" w:hAnsi="Arial"/>
                <w:sz w:val="14"/>
                <w:szCs w:val="14"/>
              </w:rPr>
              <w:t xml:space="preserve">   ΒΑΓΓΕΛΑΣ</w:t>
            </w:r>
          </w:p>
        </w:tc>
        <w:tc>
          <w:tcPr>
            <w:tcW w:w="736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ΕΙΔΙΚΗ ΦΥΤΟΠΑΘΟΛΟΓΙΑ</w:t>
            </w:r>
            <w:r>
              <w:rPr>
                <w:rFonts w:cs="Arial" w:ascii="Arial" w:hAnsi="Arial"/>
                <w:sz w:val="14"/>
                <w:szCs w:val="14"/>
              </w:rPr>
              <w:t xml:space="preserve">   ΒΑΓΓΕΛΑΣ</w:t>
            </w:r>
          </w:p>
        </w:tc>
        <w:tc>
          <w:tcPr>
            <w:tcW w:w="583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Β</w:t>
            </w:r>
          </w:p>
        </w:tc>
        <w:tc>
          <w:tcPr>
            <w:tcW w:w="562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α</w:t>
            </w:r>
          </w:p>
        </w:tc>
        <w:tc>
          <w:tcPr>
            <w:tcW w:w="2164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ΑΜΠΕΛΟΥΡΓΙΑ &amp;ΛΟΙΠΑ ΚΑΡΠΟΦΟ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ΚΩΣΤΟΥΛΗ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ΓΕΩΡΓΙΚΗ ΦΑΡΜΑΚΟΛΟΓΙΑ</w:t>
            </w:r>
            <w:r>
              <w:rPr>
                <w:rFonts w:cs="Arial" w:ascii="Arial" w:hAnsi="Arial"/>
                <w:sz w:val="14"/>
                <w:szCs w:val="14"/>
              </w:rPr>
              <w:t xml:space="preserve"> ΒΑΓΓΕΛΑΣ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</w:t>
            </w:r>
          </w:p>
        </w:tc>
        <w:tc>
          <w:tcPr>
            <w:tcW w:w="209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ΑΜΠΕΛΟΥΡΓΙΑ &amp;ΛΟΙΠΑ ΚΑΡΠΟΦΟΡΑ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ΠΑΠΑΧΑΤΖΗΣ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ΙΘ. ΠΟΛ/ΩΝ</w:t>
            </w:r>
          </w:p>
        </w:tc>
        <w:tc>
          <w:tcPr>
            <w:tcW w:w="4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ΓΕΩΡΓΙΚΗ ΦΑΡΜΑΚΟΛΟΓΙΑ </w:t>
            </w:r>
            <w:r>
              <w:rPr>
                <w:rFonts w:cs="Arial" w:ascii="Arial" w:hAnsi="Arial"/>
                <w:sz w:val="14"/>
                <w:szCs w:val="14"/>
              </w:rPr>
              <w:t>ΗΛΙ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3</w:t>
            </w:r>
          </w:p>
        </w:tc>
        <w:tc>
          <w:tcPr>
            <w:tcW w:w="506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Εβ</w:t>
            </w:r>
          </w:p>
        </w:tc>
        <w:tc>
          <w:tcPr>
            <w:tcW w:w="2047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ΕΙΔΙΚΗ ΦΥΤΟΠΑΘΟΛΟΓΙΑ</w:t>
            </w:r>
            <w:r>
              <w:rPr>
                <w:rFonts w:cs="Arial" w:ascii="Arial" w:hAnsi="Arial"/>
                <w:sz w:val="14"/>
                <w:szCs w:val="14"/>
              </w:rPr>
              <w:t xml:space="preserve">   ΒΑΓΓΕΛ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ΑΕΙΘΑΛΗ ΚΑΡΠΟΦΟΡ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  <w:t xml:space="preserve">              </w:t>
            </w:r>
            <w:r>
              <w:rPr>
                <w:rFonts w:cs="Arial" w:ascii="Arial" w:hAnsi="Arial"/>
                <w:sz w:val="13"/>
                <w:highlight w:val="yellow"/>
              </w:rPr>
              <w:t>ΚΑΛΟΡΙΖ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1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ΕΙΔΙΚΗ ΦΥΤΟΠΑΘΟΛΟΓΙΑ</w:t>
            </w:r>
            <w:r>
              <w:rPr>
                <w:rFonts w:cs="Arial" w:ascii="Arial" w:hAnsi="Arial"/>
                <w:sz w:val="14"/>
                <w:szCs w:val="14"/>
              </w:rPr>
              <w:t xml:space="preserve">   ΒΑΓΓΕΛΑΣ</w:t>
            </w:r>
          </w:p>
        </w:tc>
        <w:tc>
          <w:tcPr>
            <w:tcW w:w="583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4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ΓΕΩΡΓΙΚΗ ΦΑΡΜΑΚΟΛΟΓΙΑ</w:t>
            </w:r>
            <w:r>
              <w:rPr>
                <w:rFonts w:cs="Arial" w:ascii="Arial" w:hAnsi="Arial"/>
                <w:sz w:val="14"/>
                <w:szCs w:val="14"/>
              </w:rPr>
              <w:t xml:space="preserve">   ΒΑΣΙΛΑΚΟΓ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171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171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</w:t>
            </w:r>
          </w:p>
        </w:tc>
        <w:tc>
          <w:tcPr>
            <w:tcW w:w="209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ΑΜΠΕΛΟΥΡΓΙΑ &amp;ΛΟΙΠΑ ΚΑΡΠΟΦΟΡΑ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ΠΑΠΑΧΑΤΖΗΣ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ΙΘ. ΠΟΛ/ΩΝ</w:t>
            </w:r>
          </w:p>
        </w:tc>
        <w:tc>
          <w:tcPr>
            <w:tcW w:w="4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ΓΕΩΡΓΙΚΗ ΦΑΡΜΑΚΟΛΟΓΙΑ </w:t>
            </w:r>
            <w:r>
              <w:rPr>
                <w:rFonts w:cs="Arial" w:ascii="Arial" w:hAnsi="Arial"/>
                <w:sz w:val="14"/>
                <w:szCs w:val="14"/>
              </w:rPr>
              <w:t>ΗΛΙΟΠΟΥΛΟΣ</w:t>
            </w:r>
          </w:p>
        </w:tc>
        <w:tc>
          <w:tcPr>
            <w:tcW w:w="571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14</w:t>
            </w:r>
          </w:p>
        </w:tc>
        <w:tc>
          <w:tcPr>
            <w:tcW w:w="506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Εβ</w:t>
            </w:r>
          </w:p>
        </w:tc>
        <w:tc>
          <w:tcPr>
            <w:tcW w:w="2047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ΕΙΔΙΚΗ ΦΥΤΟΠΑΘΟΛΟΓΙΑ</w:t>
            </w:r>
            <w:r>
              <w:rPr>
                <w:rFonts w:cs="Arial" w:ascii="Arial" w:hAnsi="Arial"/>
                <w:sz w:val="14"/>
                <w:szCs w:val="14"/>
              </w:rPr>
              <w:t xml:space="preserve">    ΒΑΓΓΕΛ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ΑΕΙΘΑΛΗ ΚΑΡΠΟΦΟΡ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3"/>
                <w:highlight w:val="yellow"/>
              </w:rPr>
              <w:t xml:space="preserve">              </w:t>
            </w:r>
            <w:r>
              <w:rPr>
                <w:rFonts w:cs="Arial" w:ascii="Arial" w:hAnsi="Arial"/>
                <w:sz w:val="13"/>
                <w:highlight w:val="yellow"/>
              </w:rPr>
              <w:t>ΚΑΛΟΡΙΖ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γ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ΕΙΔΙΚΗ ΦΥΤΟΠΑΘΟΛΟΓΙΑ</w:t>
            </w:r>
            <w:r>
              <w:rPr>
                <w:rFonts w:cs="Arial" w:ascii="Arial" w:hAnsi="Arial"/>
                <w:sz w:val="14"/>
                <w:szCs w:val="14"/>
              </w:rPr>
              <w:t xml:space="preserve">   ΒΑΓΓΕΛΑΣ</w:t>
            </w:r>
          </w:p>
        </w:tc>
        <w:tc>
          <w:tcPr>
            <w:tcW w:w="583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164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ΓΕΩΡΓΙΚΗ ΦΑΡΜΑΚΟΛΟΓΙΑ</w:t>
            </w:r>
            <w:r>
              <w:rPr>
                <w:rFonts w:cs="Arial" w:ascii="Arial" w:hAnsi="Arial"/>
                <w:sz w:val="14"/>
                <w:szCs w:val="14"/>
              </w:rPr>
              <w:t xml:space="preserve">   ΒΑΣΙΛΑΚΟΓ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ΑΜΠΕΛΟΥΡΓΙΑ &amp;ΛΟΙΠΑ ΚΑΡΠΟΦΟΡΑ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ΠΑΠΑΧΑΤΖΗΣ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ΓΕΩΡΓΙΚΗ ΦΑΡΜΑΚΟΛΟΓΙΑ </w:t>
            </w:r>
            <w:r>
              <w:rPr>
                <w:rFonts w:cs="Arial" w:ascii="Arial" w:hAnsi="Arial"/>
                <w:sz w:val="14"/>
                <w:szCs w:val="14"/>
              </w:rPr>
              <w:t>ΗΛΙΟΠΟΥΛΟΣ</w:t>
            </w:r>
          </w:p>
        </w:tc>
        <w:tc>
          <w:tcPr>
            <w:tcW w:w="571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5</w:t>
            </w:r>
          </w:p>
        </w:tc>
        <w:tc>
          <w:tcPr>
            <w:tcW w:w="506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</w:t>
            </w:r>
          </w:p>
        </w:tc>
        <w:tc>
          <w:tcPr>
            <w:tcW w:w="2047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ΕΙΔΙΚΗ ΦΥΤΟΠΑΘΟΛΟΓΙΑ</w:t>
            </w:r>
            <w:r>
              <w:rPr>
                <w:rFonts w:cs="Arial" w:ascii="Arial" w:hAnsi="Arial"/>
                <w:sz w:val="14"/>
                <w:szCs w:val="14"/>
              </w:rPr>
              <w:t xml:space="preserve">   ΒΑΓΓΕΛΑΣ</w:t>
            </w:r>
          </w:p>
        </w:tc>
        <w:tc>
          <w:tcPr>
            <w:tcW w:w="736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Α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164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ΑΕΙΘΑΛΗ ΚΑΡΠΟΦΟ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  <w:lang w:val="en-US"/>
              </w:rPr>
            </w:pPr>
            <w:r>
              <w:rPr>
                <w:rFonts w:cs="Arial" w:ascii="Arial" w:hAnsi="Arial"/>
                <w:sz w:val="13"/>
                <w:highlight w:val="yellow"/>
              </w:rPr>
              <w:t xml:space="preserve">ΠΑΠΑΧΑΤΖΗΣ 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ΑΙΘ. ΠΟΛ/ΩΝ</w:t>
            </w:r>
          </w:p>
        </w:tc>
        <w:tc>
          <w:tcPr>
            <w:tcW w:w="574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ΑΜΠΕΛΟΥΡΓΙΑ &amp;ΛΟΙΠΑ ΚΑΡΠΟΦΟΡΑ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ΠΑΠΑΧΑΤΖΗΣ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6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ΕΙΔΙΚΗ ΦΥΤΟΠΑΘΟΛΟΓΙΑ</w:t>
            </w:r>
            <w:r>
              <w:rPr>
                <w:rFonts w:cs="Arial" w:ascii="Arial" w:hAnsi="Arial"/>
                <w:sz w:val="14"/>
                <w:szCs w:val="14"/>
              </w:rPr>
              <w:t xml:space="preserve">   ΒΑΓΓΕΛΑΣ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16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ΑΕΙΘΑΛΗ ΚΑΡΠΟΦΟ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  <w:lang w:val="en-US"/>
              </w:rPr>
            </w:pPr>
            <w:r>
              <w:rPr>
                <w:rFonts w:cs="Arial" w:ascii="Arial" w:hAnsi="Arial"/>
                <w:sz w:val="13"/>
                <w:highlight w:val="yellow"/>
              </w:rPr>
              <w:t xml:space="preserve">ΠΑΠΑΧΑΤΖΗΣ 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ΑΙΘ. ΠΟΛ/ΩΝ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7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</w:t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ΕΙΔΙΚΗ ΦΥΤΟΠΑΘΟΛΟΓΙΑ</w:t>
            </w:r>
            <w:r>
              <w:rPr>
                <w:rFonts w:cs="Arial" w:ascii="Arial" w:hAnsi="Arial"/>
                <w:sz w:val="14"/>
                <w:szCs w:val="14"/>
              </w:rPr>
              <w:t xml:space="preserve">   ΒΑΓΓΕΛΑΣ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16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ΑΕΙΘΑΛΗ ΚΑΡΠΟΦΟ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  <w:lang w:val="en-US"/>
              </w:rPr>
            </w:pPr>
            <w:r>
              <w:rPr>
                <w:rFonts w:cs="Arial" w:ascii="Arial" w:hAnsi="Arial"/>
                <w:sz w:val="13"/>
                <w:highlight w:val="yellow"/>
              </w:rPr>
              <w:t xml:space="preserve">ΠΑΠΑΧΑΤΖΗΣ 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ΑΙΘ. ΠΟΛ/ΩΝ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18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7" w:type="dxa"/>
            <w:tcBorders>
              <w:top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ΕΦΑΡΜΟΓΕΣ Η/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ΖΑΦΕΙΡΟΠΟΥΛΟΣ</w:t>
            </w:r>
          </w:p>
        </w:tc>
        <w:tc>
          <w:tcPr>
            <w:tcW w:w="736" w:type="dxa"/>
            <w:tcBorders>
              <w:top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.Η/Υ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</w:r>
          </w:p>
        </w:tc>
        <w:tc>
          <w:tcPr>
            <w:tcW w:w="583" w:type="dxa"/>
            <w:tcBorders>
              <w:top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13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164" w:type="dxa"/>
            <w:tcBorders>
              <w:top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ΑΕΙΘΑΛΗ ΚΑΡΠΟΦΟ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  <w:lang w:val="en-US"/>
              </w:rPr>
            </w:pPr>
            <w:r>
              <w:rPr>
                <w:rFonts w:cs="Arial" w:ascii="Arial" w:hAnsi="Arial"/>
                <w:sz w:val="13"/>
                <w:highlight w:val="yellow"/>
              </w:rPr>
              <w:t xml:space="preserve">ΠΑΠΑΧΑΤΖΗΣ </w:t>
            </w:r>
          </w:p>
        </w:tc>
        <w:tc>
          <w:tcPr>
            <w:tcW w:w="558" w:type="dxa"/>
            <w:tcBorders>
              <w:top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ΑΙΘ. ΠΟΛ/ΩΝ</w:t>
            </w:r>
          </w:p>
        </w:tc>
        <w:tc>
          <w:tcPr>
            <w:tcW w:w="574" w:type="dxa"/>
            <w:tcBorders>
              <w:top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4"/>
                <w:highlight w:val="yellow"/>
              </w:rPr>
            </w:pPr>
            <w:r>
              <w:rPr>
                <w:rFonts w:cs="Arial" w:ascii="Arial" w:hAnsi="Arial"/>
                <w:sz w:val="13"/>
                <w:szCs w:val="14"/>
                <w:highlight w:val="yellow"/>
              </w:rPr>
            </w:r>
          </w:p>
        </w:tc>
        <w:tc>
          <w:tcPr>
            <w:tcW w:w="20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1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19</w:t>
            </w:r>
          </w:p>
        </w:tc>
        <w:tc>
          <w:tcPr>
            <w:tcW w:w="506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7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ΕΦΑΡΜΟΓΕΣ Η/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ΖΑΦΕΙΡΟΠΟΥΛΟΣ</w:t>
            </w:r>
          </w:p>
        </w:tc>
        <w:tc>
          <w:tcPr>
            <w:tcW w:w="736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Ε.Η/Υ 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83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62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164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</w:p>
        </w:tc>
        <w:tc>
          <w:tcPr>
            <w:tcW w:w="209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  <w:tc>
          <w:tcPr>
            <w:tcW w:w="4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1" w:type="dxa"/>
            <w:tcBorders>
              <w:top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20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Δ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ΑΕΙΘΑΛΗ ΚΑΡΠΟΦΟΡΑ ΔΕΝΔΡΑ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ΠΑΠΑΧΑΤΖΗΣ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ΙΘ.ΠΟΛ/ΩΝ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16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4"/>
                <w:highlight w:val="yellow"/>
              </w:rPr>
            </w:pPr>
            <w:r>
              <w:rPr>
                <w:rFonts w:cs="Arial" w:ascii="Arial" w:hAnsi="Arial"/>
                <w:sz w:val="13"/>
                <w:szCs w:val="14"/>
                <w:highlight w:val="yellow"/>
              </w:rPr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    </w:t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1</w:t>
            </w:r>
          </w:p>
        </w:tc>
        <w:tc>
          <w:tcPr>
            <w:tcW w:w="50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Δ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ΑΕΙΘΑΛΗ ΚΑΡΠΟΦΟΡΑ ΔΕΝΔΡΑ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ΠΑΠΑΧΑΤΖ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ΙΘ.ΠΟΛ/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16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7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orient="landscape" w:w="16838" w:h="11906"/>
      <w:pgMar w:left="426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Arial" w:hAnsi="Arial" w:cs="Arial"/>
      <w:b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sz w:val="1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6:00Z</dcterms:created>
  <dc:creator>EW/LN/CB</dc:creator>
  <dc:description/>
  <cp:keywords>Ethan</cp:keywords>
  <dc:language>en-US</dc:language>
  <cp:lastModifiedBy>Dim</cp:lastModifiedBy>
  <cp:lastPrinted>2014-02-19T10:42:00Z</cp:lastPrinted>
  <dcterms:modified xsi:type="dcterms:W3CDTF">2014-03-26T08:17:00Z</dcterms:modified>
  <cp:revision>3</cp:revision>
  <dc:subject/>
  <dc:title>Ethan Frome</dc:title>
</cp:coreProperties>
</file>