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διάλεξη της 03/05/2012 στο μάθημα: «Κυκλοφοριακή Τεχνική / Σιδηρόδρομοι» αντί για τις ώρες: 10:00 – 14:00 θα γίνει  09:00 – 12:00 με ένα διάλλειμ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διδάσκω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ικόλαος Γαβανά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7:00Z</dcterms:created>
  <dc:creator>user</dc:creator>
  <dc:description/>
  <cp:keywords/>
  <dc:language>en-US</dc:language>
  <cp:lastModifiedBy>user</cp:lastModifiedBy>
  <cp:lastPrinted>2012-04-26T12:34:00Z</cp:lastPrinted>
  <dcterms:modified xsi:type="dcterms:W3CDTF">2012-04-26T09:37:00Z</dcterms:modified>
  <cp:revision>2</cp:revision>
  <dc:subject/>
  <dc:title>ΑΝΑΚΟΙΝΩΣΗ</dc:title>
</cp:coreProperties>
</file>