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1-1: ΠΡΟΓΡΑΜΜΑ ΕΞΕΤΑΣΕΩΝ ΧΕΙΜΕΡΙΝΟΥ ΕΞΑΜΗΝΟΥ</w:t>
      </w:r>
      <w:r>
        <w:rPr>
          <w:rFonts w:cs="Calibri" w:ascii="Calibri" w:hAnsi="Calibri"/>
          <w:b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Ιανουαρίου-Φεβρουαρίου 2016-2017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αλέπας Χ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λέπας Χ., Φαρσιρώτου Ε., Χουλιάρας Ι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παπολυμέρου Γ., Σπηλιώτης Ξ., Φαρσιρώτου Ε., Γαβανάς Ν., Καλογιάννης Γ., Λαμπρακόπουλος Σ., Κοντός Ι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7-02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Αλαμανής Ν., Παπαπολυμέρου Γ., Σούλης Γ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</w:t>
            </w:r>
            <w:r>
              <w:rPr>
                <w:rFonts w:cs="Calibri" w:ascii="Calibri" w:hAnsi="Calibri"/>
                <w:sz w:val="22"/>
                <w:szCs w:val="22"/>
              </w:rPr>
              <w:t>., Λαζογιάννης Κ, Σούλης Γ., Μανούκας Γρ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2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Κασιδάκης Δ., Χουλιάρας Ι., Λαμπρακόπουλος Σ., Παπαγεωργίου Γ., Χαλέπας Χρ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ντός Ι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9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4-02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Κωτσόπουλος Σ., Κασιδάκης Δ., Μανούκας Γρ., Παπαγεωργίου Γρ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τάσιου 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πουρντένας Ε., </w:t>
            </w:r>
            <w:r>
              <w:rPr>
                <w:rFonts w:cs="Calibri" w:ascii="Calibri" w:hAnsi="Calibri"/>
                <w:sz w:val="22"/>
                <w:szCs w:val="22"/>
              </w:rPr>
              <w:t>Σούλης Γ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6-02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 Σπηλιώτης Ξ., Κασιδάκης Δ., Παπαγεωργίου Γ., Χαλέπας Χρ., Κοντός Ι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88"/>
        <w:gridCol w:w="1552"/>
        <w:gridCol w:w="1803"/>
        <w:gridCol w:w="748"/>
        <w:gridCol w:w="1796"/>
        <w:gridCol w:w="3815"/>
        <w:gridCol w:w="3679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-01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02-02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υλιάρας Ιωάννης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σιδάκης Δ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Σπηλιώτης Ξ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Χαλέπας Χρ., Παπαγεωργίου Γρ., Λαμπρακόπουλος Σ., Κοντός Ι., Σούλης Γ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. Εδαφομηχανικής, Εργ. Υδραυλικής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06-02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τάσιου Κωνσταντίνα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τάσιου Κ., Παπαπολυμέρου Γ., Χρυσανίδης Θ.,  Σούλης Γ., Λαμπρακόπουλος Σ., Μπουρντένας Ε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-02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ουφλιά Αικατερίνη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ιά Αικατερίνη,  Χουλιάρας Ι., Φαρσιρώτου Ε., Λαζογιάννης Κ., Σιδηρόπουλος Π., Χαλέπας Χρ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-02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ούλης Αχ., Σπηλιώτης Ξ., Παπαπολυμέρου Γ.,  Κασιδάκης Δ., Ντάσιου Κ., Χρυσανιδης Θ., Σούλης Γ., Λαμπρακόπουλος Σ., Χαλέπας Χρ., Μπουρντένας Ε., Λαζογιάννης Κ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2-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σίδης Ι., Κωτσόπουλος Σ., </w:t>
            </w:r>
            <w:r>
              <w:rPr>
                <w:rFonts w:cs="Calibri" w:ascii="Calibri" w:hAnsi="Calibri"/>
                <w:sz w:val="22"/>
                <w:szCs w:val="22"/>
              </w:rPr>
              <w:t>Κασιδάκης Δ., Λαζογιάννης Κ., Ντάσιου Κ., Μανούκας Γ., Παπαγεωργίου Γρ.,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-02-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5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 Χαλέπας Χ, Σούλης Γ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Μπουρντένας Ε.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1-02-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Χουλιάρας Ι., Αλαμανής Ν., Κοντός Ι., Σιδηρόπουλος Π. Χαλέπας Χρ., Σούλης Γ., Λαμπρακόπουλος Σ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Μπουρντένας Ε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Ντάσιου Κ., </w:t>
            </w:r>
            <w:r>
              <w:rPr>
                <w:rFonts w:cs="Calibri" w:ascii="Calibri" w:hAnsi="Calibri"/>
                <w:sz w:val="22"/>
                <w:szCs w:val="22"/>
              </w:rPr>
              <w:t>Παπαπολυμέρου Γ., Κασιδάκης Δ., Κωτσόπουλος Σπ., Λαζογιάννης Κ., Σούλης Γ., Μανούκας Γ., Παπαγεωργίου Γρ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Μπουρντένας Ε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2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ίου Γρ., Κασιδάκης Δ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Χουλιάρας Ι., Χαλέπας Χ., Λαμπρακόπουλος Σ., Σούλης Γ., Αλαμανή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στέρη Δ., Σπηλιώτης Ξ., Παπαπολυμέρου Γ., Αλαμανής Ν., Ντάσιου Κ., Χρυσανίδης Θ., Λαζογιάννης Κ., Λαμπρακόπουλος Σ., Σούλης Γ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ρντένας Ε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2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αλέπας Χ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Χαλέπας Χ., Φαρσιρώτου Ε., Σπηλιώτης Ξ. Παπαπολυμέρου Γ., Γαβανάς Ν., Καλογιάννης Γρ., Κοντός Ι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-01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σιδάκης Δ., Κωτσόπουλος Σ., Περιστέρη Β., Μπουρντένας Ε., Παπαγεωργίου Γρ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Ντάσιου Κ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-02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ουλιάρας Ι., Κασιδάκης Δ., Αλαμανής Ν., Σπηλιώτης Ξ., Χαλέπας Χρ., Παπαγεωργίου Γρ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02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Χουλιάρας Ι., Αλαμανής Ν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αζογιάννης Κ., Χαλέπας Χρ., Σιδηρόπουλος Π.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τός Ι., Μπουρντένας 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2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στέρη Β., Κασιδάκης Δ., 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παγεωργίου Γρ., Ντάσιου Κ., Λαζογιάννης Κ., Μανούκας Γ., Σούλης 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-02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γεωργίου Γρηγόρ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ίου Γρ., Χουλιάρας Ι., Κασιδάκης Δ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Αλαμανής Ν., Χαλέπας Χρ., Σούλης Γ., Λαμπρακόπουλος Σ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8"/>
        <w:gridCol w:w="1809"/>
        <w:gridCol w:w="4252"/>
        <w:gridCol w:w="2566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Φαρσιρώτου Ε., Αλαμανής Ν., Χαλέπας Χρ., Σιδηρόπουλος Π., Σούλης Γ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Δευτέρα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06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eastAsia="el-GR"/>
              </w:rPr>
              <w:t>Θα βγει σχετική ανακοίνωση από τη διδάσκουσ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σιου Κ., Φαρσιρώτου Ε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ιδηρόπουλος Παντελ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ιδηρόπουλος Π., Παπαπολυμέρου Γ., Κωτσόπουλος Σπ., Φαρσιρώτου Ε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βανάς Ν., Καλογιάννης Γρ., Κοντός Ι., Σούλης Γ., Μπουρντένας Ε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πηλιώτης Ξ., Φαρσιρώτου Ε., Καλογιάννης Γρ., Γαβανάς Ν., Κοντός Ι., Σούλης Γ., Λαζογιάννης Κ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σιδάκης Δ. , Παπαπολυμέρου Γ., Περιστέρη Β., Χρυσανίδης Θ., Ντάσιου Κ., Λαμπρακόπουλος Σ., Σούλης Γ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ανούκας  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Φαρσιρώτου Ε., Αλαμανής Ν.,  Χαλέπας Χρ., Κοντός Ι., Λαζογιάννης Κ., Σούλης Γ., Λαμπρακόπουλος 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βανάς Ν., Παπαπολυμέρου Γ., Φαρσιρώτου Ε., Καλογιάννης Γρ. , Κοντός Ι., Σούλης Γ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 ΙΙΙ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7"/>
        <w:gridCol w:w="2052"/>
        <w:gridCol w:w="1520"/>
        <w:gridCol w:w="966"/>
        <w:gridCol w:w="1796"/>
        <w:gridCol w:w="3818"/>
        <w:gridCol w:w="2915"/>
      </w:tblGrid>
      <w:tr>
        <w:trPr>
          <w:trHeight w:val="5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-01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Ντάσιου Κ., Μπουρντένας Ε.,  </w:t>
            </w:r>
            <w:r>
              <w:rPr>
                <w:rFonts w:cs="Calibri" w:ascii="Calibri" w:hAnsi="Calibri"/>
                <w:sz w:val="22"/>
                <w:szCs w:val="22"/>
              </w:rPr>
              <w:t>Παπαγεωργίου Γρ. , Λαμπρακόπουλος Σ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 Α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, Καλογιάννης Γρ., Γαβανάς Ν., Κοντός Ι., Χαλέπας Χρ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7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Υδρολογί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Κασιδάκης Δ., Σπηλιώτης Ξ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Λαζογιάννης Κ., Ντάσιου Κ., Μπουρντένας Ε., Μανούκας Γ., Παπαγεωργίου Γρ., Σούλης Γ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σιδάκης Δ., Χουλιάρας Ι., Αλαμανής Ν. , </w:t>
            </w:r>
            <w:r>
              <w:rPr>
                <w:rFonts w:cs="Calibri" w:ascii="Calibri" w:hAnsi="Calibri"/>
                <w:sz w:val="22"/>
                <w:szCs w:val="22"/>
              </w:rPr>
              <w:t>Χαλέπας Χρ., Παπαγεωργίου Γρ., Μπουρντένας Ε., Σούλης Γ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ρσιρώτου Ε., Κωτσόπουλος Σ., Παπαπολυμέρου Γ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, Κοντός Ι., Καλογιάννης Γρ., Γαβανάς Ν., Μπουρντένας Ε., Σούλης Γ., Λαζογιάννης Κ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Χουλιάρας Ι., Φαρσιρώτου Ε., Χαλέπας Χρ., Σιδηρόπουλος Π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7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στέρη Βασιλική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στέρη Β., Χουλιάρας Ι., Κασιδάκης Δ. , Αλαμανής Ν., Παπαγεωργίου Γρ., Χαλέπας Χρ., Σούλης Γ., Μπουρντένας Ε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αβανάς Νικόλα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βανάς Ν., Φαρσιρώτου Ε., Παπαπολυμέρου Γ.,  Σπηλιώτης Ξ., Καλογιάννης Γρ., Κοντός Ι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351"/>
        <w:gridCol w:w="281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Αλαμανής Ν. Παπαπολυμέρου Γ., Καλογιάννης Γρ., Κοντός Ι., Χαλέπας Χρ., Γαβανάς Ν., Σούλης Γ., Λαμπρακόπουλος Σ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6-02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Ντάσιου Κ., Χρυσανίδης Θ., Λαμπρακόπουλος Σ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2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ιος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παγεωργίου Γρ., Φαρσιρώτου Ε., Σπηλιώτης Ξ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Καλογιάννης Γρ., Κοντός Ι., Χαλέπας Χρ., Γαβανάς Ν., Σούλης Γ., Λαμπρακόπουλος Σ., Λαζογιάννης Κ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2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Χουλιάρας Ι., Φαρσιρώτου Ε., Κασιδάκης Δ., Χαλέπας Χρ., Κοντός Ι., Λαμπρακόπουλος Σ., Λαζογιάννης Κ., Σιδηρόπουλος Π., Σούλης Γ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Μπουρντένας Ε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09-01-201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Η υπεύθυνη του προγράμ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Χουλιάρας Ιωάννη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111-1/8-4-2014/ΕΚΔ.2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78"/>
      <w:gridCol w:w="1487"/>
      <w:gridCol w:w="1182"/>
      <w:gridCol w:w="3986"/>
      <w:gridCol w:w="2020"/>
    </w:tblGrid>
    <w:tr>
      <w:trPr>
        <w:trHeight w:val="416" w:hRule="atLeast"/>
        <w:cantSplit w:val="true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drawing>
              <wp:inline distT="0" distB="0" distL="0" distR="0">
                <wp:extent cx="865505" cy="837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664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11-1</w:t>
          </w:r>
        </w:p>
      </w:tc>
      <w:tc>
        <w:tcPr>
          <w:tcW w:w="3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8362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406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ΠΡΟΓΡΑΜΜΑ ΕΞΕΤΑΣΕΩΝ ΕΞΑΜΗΝΟΥ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94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9:00Z</dcterms:created>
  <dc:creator>IRENE TSALIKI</dc:creator>
  <dc:description/>
  <dc:language>en-US</dc:language>
  <cp:lastModifiedBy>User</cp:lastModifiedBy>
  <cp:lastPrinted>2013-12-19T12:50:00Z</cp:lastPrinted>
  <dcterms:modified xsi:type="dcterms:W3CDTF">2017-01-10T06:39:00Z</dcterms:modified>
  <cp:revision>2</cp:revision>
  <dc:subject/>
  <dc:title>Δ.201</dc:title>
</cp:coreProperties>
</file>