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79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sz w:val="20"/>
              </w:rPr>
              <w:t>Α ΄ 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1 ΕΙΣΑΓΩΓΗ ΣΤΗ ΝΟΣΗΛΕΥΤΙΚΗ ΕΠΙΣΤΗΜ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 </w:t>
            </w:r>
            <w:r>
              <w:rPr>
                <w:b/>
                <w:sz w:val="20"/>
                <w:szCs w:val="20"/>
              </w:rPr>
              <w:t>24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2 ΦΙΛΟΣΟΦΙΑ ΤΗΣ ΝΟΣΗΛΕΥΤΙΚΗΣ –ΝΟΣΗΛΕΥΤΙΚΕΣ ΘΕΩΡΙΕ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Παραλίκας Θεοδόσιο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8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3 ΒΙΟΣΤΑΤΙΣ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26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4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ΑΝΑΤΟΜΙΑ- 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ί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9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5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ΦΥΣΙΟΛΟΓΙΑ-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ί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Β ΄ΕΞΑΜΗΝΟ </w:t>
            </w:r>
          </w:p>
        </w:tc>
        <w:tc>
          <w:tcPr>
            <w:tcW w:w="2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1 ΒΑΣΙΚΕΣ ΑΡΧΕΣ ΝΟΣ/ΚΗ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6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2 ΚΟΙΝΟΤ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2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63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ΑΝΑΤΟΜΙΑ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Σίρμος Νικόλαο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9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64 ΦΥΣΙΟΛΟΓΙΑ Ι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ί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265 ΦΑΡΜΑΚ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υβαράς Ευάγγελ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26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Γ   ΕΞΑΜΗΝΟ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1 ΧΕΙΡΟΥΡΓ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8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2 ΠΑΘΟΛΟΓ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23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3 ΠΑΘΟΛΟΓΙΑ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Ριζούλης </w:t>
            </w:r>
            <w:r>
              <w:rPr>
                <w:rFonts w:cs="Arial" w:ascii="Georgia" w:hAnsi="Georgia"/>
                <w:sz w:val="20"/>
                <w:szCs w:val="20"/>
              </w:rPr>
              <w:t>A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ιλλέα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30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4 ΧΕΙΡΟΥΡΓ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αλβατζάς Νεκτάρ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10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5 ΠΛΗΡΟΦΟΡΙΚΗ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υτσιαρής Αριστείδ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3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</w:tbl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  <w:lang w:val="el-GR" w:bidi="ar-SA"/>
        </w:rPr>
      </w:pPr>
      <w:r>
        <w:rPr>
          <w:rFonts w:cs="Georgia" w:ascii="Georgia" w:hAnsi="Georgia"/>
          <w:sz w:val="20"/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Heading2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</w:rPr>
              <w:t>Δ ΄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1 ΧΕΙΡΟΥΡ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7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2 ΠΑΘΟΛΟ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26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3 ΨΥΧΟΛΟΓΙΑ Τ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30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4 ΠΑΘΟΛΟΓΙΑ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ς Αχιλλέας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2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5 ΜΙΚΡΟΒΙ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 Αικατερί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>ΕΤΑΡΤΗ  24-6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6 ΕΠΙΔΗΜΙ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9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7 ΙΣΤΟΡΙΑ ΝΟΣΗΛΕΥΤΙΚΗΣ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3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Ε ΄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1 ΝΟΣΗΛΕΥΤΙΚΗ ΦΡΟΝΤΙΔΑ ΠΑΙΔΙΟΥ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6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2 ΜΑΙΕΥΤΙΚΗ ΚΑΙ ΓΥΝΑΙΚΟΛΟΓΙΚ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7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3 ΝΟΣΗΛΕΥΤΙΚΗ ΔΙΟΙΚΗΣ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8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4 ΠΟΛΙΤΙΚΗ ΚΑΙ ΟΙΚΟΝΟΜΙΑ ΥΓΕΙΑΣ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5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5 ΠΑΙΔΙΑΤΡ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κώστα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10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6 ΑΝΘΡΩΠΟΛΟΓΙΑ ΚΑΙ ΚΟΙΝΩΝΙ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1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7 ΑΓΓΛΙΚΗ ΟΡ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ριστοφή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23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Τ΄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661 ΝΟΣΗΛ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EYTIKH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ΨΥΧΙΚ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2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2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ΔΙΑΓΝΩΣΤΙΚΗ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9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663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ΣΥΜΒΟΥΛΕΥΤΙΚΗ 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3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4 ΜΕΘΟΔΟΛΟΓΙΑ  ΕΡΕΥΝΑΣ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1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5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ΨΥΧΙΑΤΡ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Μπακούρας Σιδέρ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9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6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ΝΕΥΡ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Μπακούρας Σιδέρ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6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7 ΨΥΧΟΛΟΓΙΑ ΤΗΣ ΝΟΣΗΛΕΥΤΙΚΗΣ ΦΡΟΝΤΙΔ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5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Ζ΄ 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1 ΚΟΙΝΟΤ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5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2 ΕΠΕΙΓΟΥΣΑ ΝΟΣΗΛΕΥΤΙΚΗ-ΜΕΘ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Ζέστας Αντών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10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3 ΠΡΟΑΓΩΓΗ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9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4 ΔΕΟΝΤΟΛΟΓΙΑ – ΝΟΜΟΘΕΣΙΑ ΝΟΣΗΛΕΥΤΙΚΟΥ ΕΠΠΑΓΕΛΜΑΤΟ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5 ΣΕΜΙΝΑΡΙΑ–ΣΥΓΓΡΑΦΗ ΕΠΙΣΤΗΜΟΝΙΚΗΣ ΕΡΓΑΣ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23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766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ΔΙΑΠΟΛΙΤΙΣΜΙΚΗ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7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7 ΝΟΣΗΛΕΥΤΙΚΗ ΦΡΟΝΤΙΔΑ ΧΡΟΝΙΩΣ ΠΑΣΧΟΝΤΩΝ /ΠΑΡΗΓΟΡΗΤΙΚΗ ΦΡΟΝΤΙΔΑ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30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47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Georgia" w:hAnsi="Georgia" w:cs="Georgia"/>
        <w:sz w:val="22"/>
        <w:szCs w:val="22"/>
        <w:lang w:bidi="ar-DZ"/>
      </w:rPr>
    </w:pPr>
    <w:r>
      <w:rPr>
        <w:rFonts w:cs="Georgia" w:ascii="Georgia" w:hAnsi="Georgia"/>
        <w:sz w:val="22"/>
        <w:szCs w:val="22"/>
        <w:lang w:bidi="ar-DZ"/>
      </w:rPr>
      <w:t>ΠΡΟΓΡΑΜΜΑ ΕΞΕΤΑΣΤΙΚΗΣ ΕΑΡΙΝΟΥ ΕΞΑΜΗΝΟΥ</w:t>
    </w:r>
  </w:p>
  <w:p>
    <w:pPr>
      <w:pStyle w:val="Normal"/>
      <w:jc w:val="center"/>
      <w:rPr/>
    </w:pPr>
    <w:r>
      <w:rPr>
        <w:b/>
        <w:lang w:val="el-GR"/>
      </w:rPr>
      <w:t xml:space="preserve"> </w:t>
    </w:r>
    <w:r>
      <w:rPr>
        <w:b/>
        <w:lang w:val="el-GR"/>
      </w:rPr>
      <w:t>ΑΚΑΔΗΜΑΙΚΟΥ ΕΤΟΥΣ  2014-2015 ΓΙΑ ΤΟΥΣ ΕΠΙ ΠΤΥΧΙΩ ΦΟΙΤΗΤΕ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b/>
      <w:sz w:val="32"/>
    </w:rPr>
  </w:style>
  <w:style w:type="character" w:styleId="Char">
    <w:name w:val="Υποσέλιδο Char"/>
    <w:basedOn w:val="Style13"/>
    <w:qFormat/>
    <w:rPr>
      <w:sz w:val="24"/>
      <w:szCs w:val="24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0:00Z</dcterms:created>
  <dc:creator>admin</dc:creator>
  <dc:description/>
  <cp:keywords/>
  <dc:language>en-US</dc:language>
  <cp:lastModifiedBy>USER</cp:lastModifiedBy>
  <cp:lastPrinted>2015-06-03T13:06:00Z</cp:lastPrinted>
  <dcterms:modified xsi:type="dcterms:W3CDTF">2015-06-03T10:30:00Z</dcterms:modified>
  <cp:revision>2</cp:revision>
  <dc:subject/>
  <dc:title>ΠΡΟΓΡΑΜΜΑ Α ΕΞΕΤΑΣΤΙΚΗΣ ΠΕΡΙΟΔΟΥ</dc:title>
</cp:coreProperties>
</file>