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ΒΟΝΤΑΣ ΑΛΕΞΑΝΔΡΟΣ  (</w:t>
      </w:r>
      <w:hyperlink r:id="rId2">
        <w:r>
          <w:rPr>
            <w:rStyle w:val="InternetLink"/>
          </w:rPr>
          <w:t>vontas@teilar.gr</w:t>
        </w:r>
      </w:hyperlink>
      <w:r>
        <w:rPr/>
        <w:t>)</w:t>
      </w:r>
    </w:p>
    <w:tbl>
      <w:tblPr>
        <w:tblW w:w="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ΙΛΛΙΟΥ ΓΕΩΡΓΙΑ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ΑΛΟΠΟΥΛΟΥ ΛΗΔΑ - ΜΕΛΙΝΑ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ΕΔΙΔΟΥΣΗ ΔΗΜΗΤΡΑ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ΠΠΑΣ ΔΗΜΗΤΡΙΟΣ - ΠΑΝΑΓΙΩΤΗΣ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ΤΣΙΚΑ ΦΡΕΙΔΕΡΙΚΗ - ΕΥΑΓΓΕΛΙΑ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ΕΛΟΓΛΟΥ ΜΕΛΕΤΙΟΣ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Η ΑΝΑΣΤΑΣΙΑ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ΙΔΟΥ ΠΑΝΑΓΙΩΤΑ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ΟΪΖΟΥ ΕΛΕΝΑ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ΥΡΟΛΕΩΝ ΑΓΓΕΛΙΚΗ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ΙΤΣΑΓΓΑΣ ΑΝΔΡΕΑΣ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ΑΜΠΑΛΑ ΠΑΡΑΣΚΕΥΗ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ΚΥΡΙΤΣΗ ΒΑΣΙΛΙΚΗ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ΡΑΣΚΕΥΑΪΔΟΥ ΟΛΓΑ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ΟΥΓΚΟΣ ΑΛΕΞΙΟΣ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ΜΑΡΝΑΚΗ ΙΦΙΓΕΝΕΙΑ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ΤΖΑΚΗΣ ΕΛΕΥΘΥΡΙΟΣ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 xml:space="preserve">ΓΕΡΟΒΑΣΙΛΗ ΑΓΓΕΛΙΚΗ </w:t>
        <w:tab/>
        <w:t>(agerovassili@gmail.com)</w:t>
        <w:tab/>
      </w:r>
    </w:p>
    <w:tbl>
      <w:tblPr>
        <w:tblW w:w="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</w:tblGrid>
      <w:tr>
        <w:trPr>
          <w:trHeight w:val="30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ΝΤΖΑ ΚΩΝ/ΝΑ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ΙΦΣΑ ΕΛΕΥΘΕΡΙΑ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ΟΜΙΚΟΣ ΠΑΝΑΓΙΩΤΗΣ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ΙΝΤΟΥΤΗ ΓΛΥΚΕΡΙΑ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ΚΕΛΛΑ ΣΩΤΗΡΙΑ (</w:t>
      </w:r>
      <w:hyperlink r:id="rId3">
        <w:r>
          <w:rPr>
            <w:rStyle w:val="InternetLink"/>
          </w:rPr>
          <w:t>sotiriakella@yahoo.com</w:t>
        </w:r>
      </w:hyperlink>
      <w:r>
        <w:rPr/>
        <w:t>)</w:t>
      </w:r>
    </w:p>
    <w:tbl>
      <w:tblPr>
        <w:tblW w:w="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</w:tblGrid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ΛΑΧΟΥ ΔΗΜΗΤΡΑ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ΝΤΑΚΗ ΝΙΚΟΛΑΙΑ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ΔΗΜΗΤΡΙΟΥ ΓΛΥΚΕΡΙΑ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ΔΟΠΟΥΛΟΣ ΒΑΣΙΛΕΙΟΣ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ΙΟΥΜΑΡΗ ΒΑΣΙΛΙΚΗ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ΤΖΗΑΡΑΠΗ ΧΡΙΣΤΙΝΑ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ΧΡΙΣΤΩΝΗ ΖΩΗ </w:t>
        <w:tab/>
        <w:t>(</w:t>
      </w:r>
      <w:hyperlink r:id="rId4">
        <w:r>
          <w:rPr>
            <w:rStyle w:val="InternetLink"/>
          </w:rPr>
          <w:t>zchristoni@yahoo.com</w:t>
        </w:r>
      </w:hyperlink>
      <w:r>
        <w:rPr/>
        <w:t>)</w:t>
      </w:r>
    </w:p>
    <w:tbl>
      <w:tblPr>
        <w:tblW w:w="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</w:tblGrid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ΝΤΖΙΟΥ ΑΡΙΣΤΕΑ - ΚΩΝ/ΝΑ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ΔΟΠΟΥΛΟΥ ΜΑΡΙΝΑ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ΤΣΙΟΔΗΜΟΥ ΤΡΙΑΝΤΑΦΥΛΛΙΑ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ΟΥΠΟΥ ΕΥΘΥΜΙΑ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ΕΜΟΥ ΜΑΡΙΑ - ΚΛΕΙΩ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ΟΥΣΗ ΑΛΕΞΑΝΔΡΑ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ΔΔΑ ΘΕΟΔΩΡΑ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ΙΜΕΝΙΔΟΥ ΣΟΦΙΑ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ΑΝΑΣΗΣ ΣΤΡΑΤΟΣ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tas@teilar.gr" TargetMode="External"/><Relationship Id="rId3" Type="http://schemas.openxmlformats.org/officeDocument/2006/relationships/hyperlink" Target="mailto:sotiriakella@yahoo.com" TargetMode="External"/><Relationship Id="rId4" Type="http://schemas.openxmlformats.org/officeDocument/2006/relationships/hyperlink" Target="mailto:zchristoni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1:00Z</dcterms:created>
  <dc:creator>dimitris</dc:creator>
  <dc:description/>
  <dc:language>en-US</dc:language>
  <cp:lastModifiedBy>dimitris</cp:lastModifiedBy>
  <dcterms:modified xsi:type="dcterms:W3CDTF">2015-10-26T11:40:00Z</dcterms:modified>
  <cp:revision>2</cp:revision>
  <dc:subject/>
  <dc:title/>
</cp:coreProperties>
</file>