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Ε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ΘΕΣΣΑΛΙΑ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ΜΗΜΑ ΔΙΑΤΡΟΦΗΣ - ΔΙΑΙΤΟΛΟΓΙΑ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ΠΡΟΓΡΑΜΜΑ ΕΡΓΑΣΤΗΡΙΑΚΩΝ ΕΞΕΤΑΣΕΩΝ ΠΕΡΙΟΔΟΥ ΧΕΙΜΕΡΙΝΟΥ ΕΞΑΜΗΝΟΥ 2016-2017 (30/1/2017-3/2/2017)</w:t>
      </w:r>
    </w:p>
    <w:tbl>
      <w:tblPr>
        <w:tblW w:w="10801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567"/>
        <w:gridCol w:w="1020"/>
        <w:gridCol w:w="1957"/>
        <w:gridCol w:w="1417"/>
        <w:gridCol w:w="2805"/>
        <w:gridCol w:w="1589"/>
      </w:tblGrid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/ν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σηγητ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πιτηρητέ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ξάμηνο</w:t>
            </w:r>
          </w:p>
        </w:tc>
      </w:tr>
      <w:tr>
        <w:trPr>
          <w:trHeight w:val="870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1/201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Χημεία &amp; Τεχνολογία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87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Σχεδιασμός Διαιτολογίου για Φυσιολογικές Καταστά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ντοπούλου, Φουνταρ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</w:tr>
      <w:tr>
        <w:trPr>
          <w:trHeight w:val="68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Αθλητισμός &amp; Διατροφ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εωργακούλ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εωργακούλη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68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ργομετρ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γεώργ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γεώργου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</w:tc>
      </w:tr>
      <w:tr>
        <w:trPr>
          <w:trHeight w:val="68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ατροφή στα Στάδια Ζωής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ντοπούλ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</w:tc>
      </w:tr>
      <w:tr>
        <w:trPr>
          <w:trHeight w:val="68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τομία του Ανθρώπ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αλ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α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</w:tc>
      </w:tr>
      <w:tr>
        <w:trPr>
          <w:trHeight w:val="686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ατροφή και Μεταβολισμός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αλ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ρα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1/201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ρίτη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ενική 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Χριστοφορίδ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Χριστοφορίδου, Θεοχάρ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Θεοχάρη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Θεοχάρης, Χριστοφορίδ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δημιολογία της Διατροφ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τρόπουλο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Πετρόπουλο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σι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τρώτσιο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Κοτρώτσιος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201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Σχεδιασμός Διαιτολογίου για Παθολογικές Καταστά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οντοπούλου, Νταμάν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Μικροβιολογία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ταμάν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ταμάνη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Διατροφή &amp; Μεταβ.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ραλ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ρα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-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αθολογική Φυσι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ραλ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ρα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ατροφή στα Στάδια Ζωής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/201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Βιοστατιστ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κανάτσι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κανάτσιου, Μπαρμπάκα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Κλινική Διατροφή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παρμπάκα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παρμπάκας, Γκανάτσι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Κλινική Διατροφή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αρμπάκα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αρμπάκα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μφιθ.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ργανική 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σούλη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σούλ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201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Θρεπτική Αξιολόγηση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, Χριστοφορίδ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Ζ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Ασφάλεια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, Χριστοφορίδ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Ανάλυση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Χριστοφορίδ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Χριστοφορίδου, Φουνταρ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 Αμφι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ο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κορτζ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κορτζ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ΜΕΓΑΛΟ ΑΦΙΘΕΑΤΡΟ ΔΑΣΟΠΟΝΙΑΣ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ΜΙΚΡΟ ΑΜΦΙΘΕΑΤΡΟ ΔΑΣΟΠΟΝΙΑΣ</w:t>
            </w:r>
          </w:p>
        </w:tc>
      </w:tr>
    </w:tbl>
    <w:p>
      <w:pPr>
        <w:pStyle w:val="Normal"/>
        <w:ind w:left="6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ind w:left="6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Καρδίτσα 16.01.2017</w:t>
      </w:r>
    </w:p>
    <w:p>
      <w:pPr>
        <w:pStyle w:val="Normal"/>
        <w:ind w:left="4320" w:firstLine="720"/>
        <w:jc w:val="center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Η Πρόεδρος του Τμήματος</w:t>
      </w:r>
    </w:p>
    <w:p>
      <w:pPr>
        <w:pStyle w:val="Normal"/>
        <w:ind w:left="5760"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Δρ. Όλγα Γκορτζή</w:t>
      </w:r>
    </w:p>
    <w:p>
      <w:pPr>
        <w:pStyle w:val="Normal"/>
        <w:ind w:left="5040" w:firstLine="720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Αναπληρώτρια Καθηγήτρια ΤΕΙ/Θ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2:00Z</dcterms:created>
  <dc:creator>mghfgg</dc:creator>
  <dc:description/>
  <cp:keywords/>
  <dc:language>en-US</dc:language>
  <cp:lastModifiedBy>gramdd1</cp:lastModifiedBy>
  <cp:lastPrinted>2010-01-11T12:22:00Z</cp:lastPrinted>
  <dcterms:modified xsi:type="dcterms:W3CDTF">2017-01-23T11:18:00Z</dcterms:modified>
  <cp:revision>79</cp:revision>
  <dc:subject/>
  <dc:title>ΤΕΙ ΛΑΡΙΣΑΣ</dc:title>
</cp:coreProperties>
</file>